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5» ДЕКАБРЯ 2024 ГОДА  №5</w:t>
      </w:r>
    </w:p>
    <w:p>
      <w:pPr>
        <w:pStyle w:val="TextBody"/>
        <w:rPr>
          <w:b/>
          <w:b/>
          <w:color w:val="000080"/>
          <w:kern w:val="2"/>
          <w:sz w:val="28"/>
          <w:szCs w:val="28"/>
        </w:rPr>
      </w:pPr>
      <w:r>
        <w:rPr>
          <w:b/>
          <w:color w:val="00008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МЕРА ПЛАТЫ И ПОРЯДКА ОПРЕДЕЛЕНИЯ ПЛАТЫ  ЗА ПОЛЬЗОВАНИЕ ЖИЛЫМ ПОМЕЩЕНИЕМ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ПЛАТЫ ЗА НАЕМ) ДЛЯ НАНИМАТЕЛЕЙ ЖИЛЫХ ПОМЕЩЕН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ДОГОВОРАМ СОЦИАЛЬНОГО НАЙМА,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 xml:space="preserve">  </w:t>
      </w:r>
      <w:r>
        <w:rPr>
          <w:rFonts w:cs="Arial" w:ascii="Arial" w:hAnsi="Arial"/>
          <w:b/>
          <w:color w:val="000000"/>
          <w:sz w:val="32"/>
          <w:szCs w:val="32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ДОГОВОРАМ НАЙМА ЖИЛЫХ ПОМЕЩЕНИЙ ГОСУДАРСТВЕННОГО ЖИЛИЩНОГО ФОНДА НА ТЕРРИТОРИИ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Жилищным кодексом Российской Федерации от </w:t>
      </w:r>
      <w:r>
        <w:rPr>
          <w:rFonts w:cs="Arial" w:ascii="Arial" w:hAnsi="Arial"/>
          <w:color w:val="333333"/>
        </w:rPr>
        <w:t>29.12.2004г. № 188-ФЗ</w:t>
      </w:r>
      <w:r>
        <w:rPr>
          <w:rFonts w:cs="Arial" w:ascii="Arial" w:hAnsi="Arial"/>
        </w:rPr>
        <w:t>, Федеральным законом от 06.10.2003 г. № 131-ФЗ «Об общих принципах организации местного самоуправления в Российской Федерации», Законом Республики Мордовия от 08.08.2013 г. № 52-З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, постановлением Правительства Республики Мордовия от 29.11.2024 г. № 837 «Об установлении минимального  размера взноса на капитальный ремонт общего имущества в многоквартирном доме на территории Республики Мордовия и признании утративши силу постановления Правительства Республики Мордовия от 20 декабря 2021 г. № 581», Уставом городского поселения Ковылкино Ковылкинского муниципального района Республики Мордовия, Совет депутатов городского поселения Ковылкино Ковылкинского муниципального района Республики Мордовия решил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Утвердить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социального использования  и договорам найма жилых помещений государственного жилищного фонда городского поселения Ковылкино Ковылкинского муниципального района Республики Мордовия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 Установить и ввести в действие с 01.01.2025 базовую ставку платы за пользование жилым помещением (платы за наем) для нанимателей жилых помещ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о договорам социального найма и договорам найма жилых помещений государственного жилищного фонда на территории городского поселения  Ковылкино Ковылкинского муниципального района Республики Мордо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 размере</w:t>
      </w:r>
      <w:r>
        <w:rPr>
          <w:rStyle w:val="Appleconvertedspace"/>
          <w:rFonts w:cs="Arial" w:ascii="Arial" w:hAnsi="Arial"/>
          <w:color w:val="000000"/>
        </w:rPr>
        <w:t> 12,25</w:t>
      </w:r>
      <w:r>
        <w:rPr>
          <w:rFonts w:cs="Arial" w:ascii="Arial" w:hAnsi="Arial"/>
        </w:rPr>
        <w:t xml:space="preserve"> руб. за 1 квадратный метр общей площади жилого помещения.</w:t>
      </w:r>
      <w:bookmarkStart w:id="0" w:name="sub_11"/>
      <w:bookmarkEnd w:id="0"/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 момента  его официального опубликования в средствах массовой информации и подлежит размещению на официальном сайте администрации городского поселения Ковылкино в сети «Интернет», распространяет свое действие на правоотношения, возникшие с 01.01.2025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Ковыл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Хромов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49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 1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5» декабря  2024 г. № 6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ОПРЕДЕЛЕНИЯ РАЗМЕРА ПЛАТЫ 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b/>
          <w:color w:val="000000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ДОГОВОРАМ НАЙМА ЖИЛЫХ ПОМЕЩЕНИЙ ГОСУДАРСТВЕННОГО ЖИЛИЩНОГО ФОНДА НА ТЕРРИТОРИИ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й порядок разработан в соответствии со ст.15, ст.156 Жилищ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пределение базовой платы за наем производится исходя из постановления Правительства Республики Мордовия </w:t>
      </w:r>
      <w:r>
        <w:rPr>
          <w:rFonts w:cs="Arial" w:ascii="Arial" w:hAnsi="Arial"/>
        </w:rPr>
        <w:t>от 29.11.2024 г. № 837 «Об установлении минимального  размера взноса на капитальный ремонт общего имущества в многоквартирном доме на территории Республики Мордовия» и признании утративши силу постановления Правительства Республики Мордовия от 20 декабря 2021 г. № 581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Размер платы за пользование жилым помещением (далее - плата за наем) для нанимателей жилых помещений по договорам социального найма, договорам найма жилых помещений жилищного фонда социального использования и договорам найма жилых помещений государственного жилищного фонда, определяется исходя из занимаемой общей площади  жилого помещения. Плата за наем в коммунальных квартирах определяется исходя из общей площади жилого помещен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Экономическое содержание платы за наем состоит в компенсации затрат собственника на реконструкцию, модернизацию, капитальный ремонт государственного жилищного фонд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Средства, полученные от уплаты за нае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спользуются по целевому назначению на реконструкцию, модернизацию, капитальный ремонт государственного жилищного фонда городского поселения Ковылкино Ковылкинского муниципального района Республики Мордовия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6. Размер платы </w:t>
      </w:r>
      <w:r>
        <w:rPr>
          <w:rFonts w:cs="Arial" w:ascii="Arial" w:hAnsi="Arial"/>
          <w:bCs/>
          <w:color w:val="000000"/>
        </w:rPr>
        <w:t xml:space="preserve">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color w:val="000000"/>
        </w:rPr>
        <w:t xml:space="preserve">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</w:rPr>
        <w:t>и договорам найма жилых помещений государственного жилищного фонда может ежегодно индексироваться решением органа местного самоуправления в односторонне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7. Плата за наем налогом на добавленную стоимость не облагает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8:00Z</dcterms:created>
  <dc:creator>User</dc:creator>
  <dc:description/>
  <cp:keywords/>
  <dc:language>en-US</dc:language>
  <cp:lastModifiedBy>Админ</cp:lastModifiedBy>
  <cp:lastPrinted>2020-01-28T12:48:00Z</cp:lastPrinted>
  <dcterms:modified xsi:type="dcterms:W3CDTF">2024-12-27T07:58:00Z</dcterms:modified>
  <cp:revision>9</cp:revision>
  <dc:subject/>
  <dc:title>   </dc:title>
</cp:coreProperties>
</file>