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TextBody"/>
        <w:jc w:val="center"/>
        <w:rPr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25» ДЕКАБРЯ 2024 ГОДА  №5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МЕРА ПЛАТЫ И ПОРЯДКА ОПРЕДЕЛЕНИЯ ПЛАТЫ  ЗА ПОЛЬЗОВАНИЕ ЖИЛЫМ ПОМЕЩЕНИЕМ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ПЛАТЫ ЗА НАЕМ) ДЛЯ НАНИМАТЕЛЕЙ ЖИЛЫХ ПОМЕЩЕНИЙ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ДОГОВОРАМ СОЦИАЛЬНОГО НАЙМА,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ДОГОВОРАМ НАЙМА ЖИЛЫХ ПОМЕЩЕНИЙ ЖИЛИЩНОГО ФОНДА СОЦИАЛЬНОГО ИСПОЛЬ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ДОГОВОРАМ НАЙМА ЖИЛЫХ ПОМЕЩЕНИЙ МУНИЦИПАЛЬНОГО ЖИЛИЩНОГО ФОНДА ГОРОДСКОГО ПОСЕЛЕНИЯ КОВЫЛКИНО КОВЫЛКИНСКОГО МУНИЦИПАЛЬНОГО РАЙОНА РЕСПУБЛИКИ МОРДОВ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Жилищным кодексом Российской Федерации от </w:t>
      </w:r>
      <w:r>
        <w:rPr>
          <w:rFonts w:cs="Arial" w:ascii="Arial" w:hAnsi="Arial"/>
          <w:color w:val="333333"/>
        </w:rPr>
        <w:t>29.12.2004г. № 188-ФЗ</w:t>
      </w:r>
      <w:r>
        <w:rPr>
          <w:rFonts w:cs="Arial" w:ascii="Arial" w:hAnsi="Arial"/>
        </w:rPr>
        <w:t>, Федеральным законом от 06.10.2003 г. № 131-ФЗ «Об общих принципах организации местного самоуправления в Российской Федерации», Законом Республики Мордовия от 08.08.2013 г. № 52-З «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», постановлением Правительства Республики Мордовия от 29.11.2024 г. № 837 «Об установлении минимального  размера взноса на капитальный ремонт общего имущества в многоквартирном доме на территории Республики Мордовия и признании утративши силу постановления Правительства Республики Мордовия от 20 декабря 2021 г. № 581», Уставом городского поселения Ковылкино Ковылкинского муниципального района Республики Мордовия, Совет депутатов городского поселения Ковылкино Ковылкинского муниципального района Республики Мордовия решил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Утвердить 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жилищного фонда социального использования  и договорам найма жилых помещений муниципального жилищного фонда городского поселения Ковылкино Ковылкинского муниципального района Республики Мордовия согласно приложению № 1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2. Установить и ввести в действие с 01.01.2025 базовую ставку платы за пользование жилым помещением (платы за наем) для нанимателей жилых помеще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о договорам социального найма и договорам найма жилых помещений муниципального жилищного фонда городского поселения  Ковылкино Ковылкинского муниципального района Республики Мордов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в размере</w:t>
      </w:r>
      <w:r>
        <w:rPr>
          <w:rStyle w:val="Appleconvertedspace"/>
          <w:rFonts w:cs="Arial" w:ascii="Arial" w:hAnsi="Arial"/>
          <w:color w:val="000000"/>
        </w:rPr>
        <w:t> 12,25</w:t>
      </w:r>
      <w:r>
        <w:rPr>
          <w:rFonts w:cs="Arial" w:ascii="Arial" w:hAnsi="Arial"/>
        </w:rPr>
        <w:t xml:space="preserve"> руб. за 1 квадратный метр общей площади жилого помещения.</w:t>
      </w:r>
      <w:bookmarkStart w:id="0" w:name="sub_11"/>
      <w:bookmarkEnd w:id="0"/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оруч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дминистрации городского поселения Ковылкино Ковылкинского муниципального района РМ обеспечить заключение договоров по договорам социального найма, договорам найма жилых помещений жилищного фонда социального использования  и договорам найма жилых помещений муниципального жилищного фон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ответствующих требованиям действующего законодательства, и  контроль 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числением и поступлением в бюджет городского поселения  Ковылкино Ковылкинского муниципального района платы за наем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изнать утратившим силу Решение Совета депутатов городского поселения Ковылкино от 25.12.2023 г. № 6</w:t>
      </w:r>
      <w:r>
        <w:rPr>
          <w:rFonts w:cs="Arial" w:ascii="Arial" w:hAnsi="Arial"/>
          <w:bCs/>
          <w:color w:val="000000"/>
        </w:rPr>
        <w:t xml:space="preserve"> «Об утверждении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размера платы и Порядка определения платы за пользование жилым помещ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платы за наем) для нанимателей жилых помещ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 договорам социального найма,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договорам найма жилых помещений жилищного фонда социального использования </w:t>
      </w:r>
      <w:r>
        <w:rPr>
          <w:rFonts w:cs="Arial" w:ascii="Arial" w:hAnsi="Arial"/>
          <w:bCs/>
          <w:color w:val="000000"/>
        </w:rPr>
        <w:t>и договорам найма жилых помещений муниципального жилищного фонда городского поселения Ковылкино Ковылкинского муниципального района Республики Мордовия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Настоящее решение вступает в силу со дня его официальному опубликованию в районной газете «Голос Примокшанья» и размещению на официальном сайте администрации городского поселения Ковылкино в сети «Интернет» и распространяет свое действие на правоотношения, возникшие с 01.01.2025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Ковыл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Хромов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№ 1</w:t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 Ковылкино Ковылкинского муниципального района Республики Мордовия</w:t>
      </w:r>
    </w:p>
    <w:p>
      <w:pPr>
        <w:pStyle w:val="Style17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5» декабря  2024 г. № 5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РЯДОК ОПРЕДЕЛЕНИЯ РАЗМЕРА ПЛАТЫ ЗА ПОЛЬЗОВАНИЕ ЖИЛЫМ ПОМЕЩЕНИЕМ (ПЛАТЫ ЗА НАЕМ) ДЛЯ НАНИМАТЕЛЕЙ ЖИЛЫХ ПОМЕЩЕНИЙ ПО ДОГОВОРАМ СОЦИАЛЬНОГО НАЙМА, </w:t>
      </w:r>
      <w:r>
        <w:rPr>
          <w:rFonts w:cs="Arial" w:ascii="Arial" w:hAnsi="Arial"/>
          <w:b/>
          <w:color w:val="000000"/>
          <w:sz w:val="32"/>
          <w:szCs w:val="32"/>
        </w:rPr>
        <w:t>ДОГОВОРАМ НАЙМА ЖИЛЫХ ПОМЕЩЕНИЙ ЖИЛИЩНОГО ФОНДА СОЦИАЛЬНОГО ИСПОЛЬ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ДОГОВОРАМ НАЙМА ЖИЛЫХ ПОМЕЩЕНИЙ МУНИЦИПАЛЬНОГО ЖИЛИЩНОГО ФОНДА ГОРОДСКОГО ПОСЕЛЕНИЯ КОВЫЛКИНО КОВЫЛКИНСКОГО МУНИЦИПАЛЬНОГО РАЙОНА РЕСПУБЛИКИ МОРДОВИ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Настоящий порядок разработан в соответствии со ст.15, ст.156 Жилищного кодекса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Определение базовой платы за наем производится исходя из постановления Правительства Республики Мордовия </w:t>
      </w:r>
      <w:r>
        <w:rPr>
          <w:rFonts w:cs="Arial" w:ascii="Arial" w:hAnsi="Arial"/>
        </w:rPr>
        <w:t>от 29.11.2024 г. № 837 «Об установлении минимального  размера взноса на капитальный ремонт общего имущества в многоквартирном доме на территории Республики Мордовия и признании утративши силу постановления Правительства Республики Мордовия от 20 декабря 2021 г. № 581»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Размер платы за пользование жилым помещением (далее - плата за наем) для нанимателей жилых помещений по договорам социального найма, договорам найма жилых помещений жилищного фонда социального использования и договорам найма жилых помещений муниципального жилищного фонда, определяется исходя из занимаемой общей площади  жилого помещения. Плата за наем в коммунальных квартирах определяется исходя из общей площади жилого помещен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Экономическое содержание платы за наем состоит в компенсации затрат собственника на реконструкцию, модернизацию, капитальный ремонт муниципального жилищного фонда городского поселения Ковылкино Ковылкинского муниципального района Республики Мордов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 Поступление платы за наем включается в структуру бюджета городского поселения Ковылкино Ковылкинского муниципального района Республики Мордов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. Средства, полученные от уплаты за наем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используются по целевому назначению на реконструкцию, модернизацию, капитальный ремонт муниципального жилищного фонда городского поселения Ковылкино Ковылкинского муниципального района Республики Мордовия.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7. Размер платы </w:t>
      </w:r>
      <w:r>
        <w:rPr>
          <w:rFonts w:cs="Arial" w:ascii="Arial" w:hAnsi="Arial"/>
          <w:bCs/>
          <w:color w:val="000000"/>
        </w:rPr>
        <w:t xml:space="preserve">за пользование жилым помещением (платы за наем) для нанимателей жилых помещений по договорам социального найма, </w:t>
      </w:r>
      <w:r>
        <w:rPr>
          <w:rFonts w:cs="Arial" w:ascii="Arial" w:hAnsi="Arial"/>
          <w:color w:val="000000"/>
        </w:rPr>
        <w:t xml:space="preserve">договорам найма жилых помещений жилищного фонда социального использования </w:t>
      </w:r>
      <w:r>
        <w:rPr>
          <w:rFonts w:cs="Arial" w:ascii="Arial" w:hAnsi="Arial"/>
          <w:bCs/>
          <w:color w:val="000000"/>
        </w:rPr>
        <w:t>и договорам найма жилых помещений муниципального жилищного фонда может ежегодно индексироваться решением органа местного самоуправления в одностороннем порядке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8. Граждане, признанные малоимущими и занимающие жилые помещения по договорам социального найма, освобождаются от внесения платы за наем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9. Плата за наем налогом на добавленную стоимость не облагаетс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2:00Z</dcterms:created>
  <dc:creator>User</dc:creator>
  <dc:description/>
  <cp:keywords/>
  <dc:language>en-US</dc:language>
  <cp:lastModifiedBy>Админ</cp:lastModifiedBy>
  <cp:lastPrinted>2020-01-28T12:48:00Z</cp:lastPrinted>
  <dcterms:modified xsi:type="dcterms:W3CDTF">2024-12-27T07:50:00Z</dcterms:modified>
  <cp:revision>8</cp:revision>
  <dc:subject/>
  <dc:title>   </dc:title>
</cp:coreProperties>
</file>