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24» ИЮЛЯ 2024 ГОДА  № 1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ОТ 25 ДЕКАБРЯ 2023 Г. №3  «О БЮДЖЕТЕ ГОРОДСКОГО ПОСЕЛЕНИЯ КОВЫЛКИНО КОВЫЛКИНСКОГО МУНИЦИПАЛЬНОГО РАЙОНА РЕСПУБЛИКИ МОРДОВИЯ НА 2024 ГОД И ПЛАНОВЫЙ ПЕРИОД 2025-2026 ГОДОВ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ст.ст. 62, 63, 64, 65 Устава городского поселения Ковылкино, </w:t>
      </w:r>
      <w:r>
        <w:rPr>
          <w:bCs/>
          <w:sz w:val="24"/>
          <w:szCs w:val="24"/>
        </w:rPr>
        <w:t>Совет депутатов городского поселения Ковылкино  Р Е Ш И Л: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>1. Внести в решение Совета депутатов городского поселения Ковылкино от 25 декабря 2023 года № 3 «</w:t>
      </w:r>
      <w:r>
        <w:rPr>
          <w:rFonts w:cs="Arial" w:ascii="Arial" w:hAnsi="Arial"/>
        </w:rPr>
        <w:t xml:space="preserve">О бюджете городского поселения Ковылкино Ковылкинского муниципального района Республики Мордовия на 2024 год и плановый период 2025-2026 годов» следующие изменения: 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 xml:space="preserve">1) статью 1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1. Утвердить бюджет городского поселения Ковылкино Ковылкинского муниципального района Республики Мордовия на 2024 год по доходам в сумме 128 439,00 тыс. рублей, расходам в сумме 130 126,09 тыс. рублей, с превышением расходов над доходами в сумме 1 687,08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бюджет городского поселения Ковылкино Ковылкинского муниципального района Республики Мордовия на 2025 год по доходам в сумме 77 854,50 тыс. рублей, расходам в сумме 77 854,50 тыс. рублей, в том числе условно утвержденные расходы в сумме 1 938,5 тыс.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6 год по доходам в сумме 82 123,60 тыс. рублей, расходам в сумме 82 123,60 тыс. рублей, в том числе условно утвержденные расходы в сумме 4 090,00 тыс.рублей».</w:t>
      </w:r>
    </w:p>
    <w:p>
      <w:pPr>
        <w:pStyle w:val="ConsNonformat"/>
        <w:ind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 приложения №№ 2,3,4,5,6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Глава городского поселения Ковылкино                                     В.Н.Хромов             </w:t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0"/>
        <w:gridCol w:w="580"/>
        <w:gridCol w:w="585"/>
        <w:gridCol w:w="440"/>
        <w:gridCol w:w="360"/>
        <w:gridCol w:w="766"/>
        <w:gridCol w:w="815"/>
        <w:gridCol w:w="792"/>
        <w:gridCol w:w="1409"/>
        <w:gridCol w:w="1208"/>
        <w:gridCol w:w="1417"/>
      </w:tblGrid>
      <w:tr>
        <w:trPr>
          <w:trHeight w:val="23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41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4 июля 2024 года № 1 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ГОРОДСКОГО ПОСЕЛЕНИЯ КОВЫЛКИНО КОВЫЛКИНСКОГО МУНИЦИПАЛЬНОГО РАЙОНА РЕСПУБЛИКИ МОРДОВИЯ НА 2024 ГОД И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з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126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126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445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825,77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9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0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26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26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26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5,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17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5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09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9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99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05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94,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 076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1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6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14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392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7 870,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407,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9,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86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39,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56,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007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7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07,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0"/>
        <w:gridCol w:w="610"/>
        <w:gridCol w:w="436"/>
        <w:gridCol w:w="380"/>
        <w:gridCol w:w="766"/>
        <w:gridCol w:w="779"/>
        <w:gridCol w:w="546"/>
        <w:gridCol w:w="1270"/>
        <w:gridCol w:w="1343"/>
        <w:gridCol w:w="1414"/>
      </w:tblGrid>
      <w:tr>
        <w:trPr>
          <w:trHeight w:val="2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18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4 июля 2024 года № 1                               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0 126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0 126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445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795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825,77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9,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50,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26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26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26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5,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0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17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2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55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 099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99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99,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05,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94,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 076,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18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 для муниципальных кварт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7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60,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14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392,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870,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7,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9,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86,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639,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56,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7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7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07,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"/>
        <w:gridCol w:w="520"/>
        <w:gridCol w:w="640"/>
        <w:gridCol w:w="779"/>
        <w:gridCol w:w="620"/>
        <w:gridCol w:w="460"/>
        <w:gridCol w:w="646"/>
        <w:gridCol w:w="675"/>
        <w:gridCol w:w="1287"/>
        <w:gridCol w:w="1140"/>
        <w:gridCol w:w="1140"/>
      </w:tblGrid>
      <w:tr>
        <w:trPr>
          <w:trHeight w:val="253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42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4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4 июля 2024 года № 1                   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057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(тыс.руб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0126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5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2123,6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оформление прав собственности на бесхозяйные объекты инженер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9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26,1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5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94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 Благоустройство дворовых территорий и мест общественного пользования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74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66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6,2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43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7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99,57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6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6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6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0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0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0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0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7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7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7,1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 (командировоч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14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14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выборов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0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0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9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4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86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885,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96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96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39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ед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7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7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7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7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7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07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0"/>
        <w:gridCol w:w="520"/>
        <w:gridCol w:w="680"/>
        <w:gridCol w:w="910"/>
        <w:gridCol w:w="600"/>
        <w:gridCol w:w="633"/>
        <w:gridCol w:w="682"/>
        <w:gridCol w:w="923"/>
        <w:gridCol w:w="922"/>
        <w:gridCol w:w="922"/>
      </w:tblGrid>
      <w:tr>
        <w:trPr>
          <w:trHeight w:val="31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24 июля 2024 года № 1   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08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ГОРОДСКОГО ПОСЕЛЕНИЯ КОВЫЛКИНО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Чистая вода на 2022-2024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приятие "Реконструкция водозабора и сетей водоснабжения  на территории городсого поселения Ковылкин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проектно-сметной документации на объекты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мероприятий по Переселению граждан из аварийного жилищного фонда  за счет средств бюджета городского поселения Ковылки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1660"/>
        <w:gridCol w:w="1620"/>
        <w:gridCol w:w="1420"/>
      </w:tblGrid>
      <w:tr>
        <w:trPr>
          <w:trHeight w:val="23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решению Совета депутатов</w:t>
              <w:br/>
              <w:t>городского поселения Ковылкино</w:t>
              <w:br/>
              <w:t>Ковылкинского муниципального района</w:t>
              <w:br/>
              <w:t>Республики Мордовия</w:t>
              <w:br/>
              <w:t xml:space="preserve">от 24 июля 2024 года № 1                                  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22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 БЮДЖЕТА ГОРОДСКОГО ПОСЕЛЕНИЯ КОВЫЛКИНО КОВЫЛКИН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16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0  00  00  0000 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8 4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8 4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8 4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8 4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12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12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12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12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12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13 0000 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Pentium-D</dc:creator>
  <dc:description/>
  <cp:keywords/>
  <dc:language>en-US</dc:language>
  <cp:lastModifiedBy>Админ</cp:lastModifiedBy>
  <cp:lastPrinted>2022-05-26T16:22:00Z</cp:lastPrinted>
  <dcterms:modified xsi:type="dcterms:W3CDTF">2024-08-20T11:19:00Z</dcterms:modified>
  <cp:revision>152</cp:revision>
  <dc:subject/>
  <dc:title>ПРОЕКТ</dc:title>
</cp:coreProperties>
</file>