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cantSplit w:val="true"/>
        </w:trPr>
        <w:tc>
          <w:tcPr>
            <w:tcW w:w="9852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</w:tbl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ind w:left="432" w:right="-2" w:hanging="432"/>
        <w:jc w:val="center"/>
        <w:outlineLvl w:val="0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Т   «14» ИЮНЯ 2024 ГОДА  № 1</w:t>
      </w:r>
    </w:p>
    <w:p>
      <w:pPr>
        <w:pStyle w:val="ConsPlusNorma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ВНЕСЕНИИ ИЗМЕНЕНИЙ В РЕШЕНИЕ ОТ 25 ДЕКАБРЯ 2023 Г. №3  «О БЮДЖЕТЕ ГОРОДСКОГО ПОСЕЛЕНИЯ КОВЫЛКИНО КОВЫЛКИНСКОГО МУНИЦИПАЛЬНОГО РАЙОНА РЕСПУБЛИКИ МОРДОВИЯ НА 2024 ГОД И ПЛАНОВЫЙ ПЕРИОД 2025-2026 ГОДОВ»</w:t>
      </w:r>
    </w:p>
    <w:p>
      <w:pPr>
        <w:pStyle w:val="Normal"/>
        <w:spacing w:lineRule="auto" w:line="22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PlusNormal1"/>
        <w:widowControl/>
        <w:spacing w:lineRule="auto" w:line="228"/>
        <w:ind w:firstLine="570"/>
        <w:jc w:val="both"/>
        <w:rPr/>
      </w:pPr>
      <w:r>
        <w:rPr>
          <w:sz w:val="24"/>
          <w:szCs w:val="24"/>
        </w:rPr>
        <w:t xml:space="preserve">Руководствуясь Бюджетным кодексом Российской Федерации, ст.ст. 62, 63, 64, 65 Устава городского поселения Ковылкино, </w:t>
      </w:r>
      <w:r>
        <w:rPr>
          <w:bCs/>
          <w:sz w:val="24"/>
          <w:szCs w:val="24"/>
        </w:rPr>
        <w:t>Совет депутатов городского поселения Ковылкино  Р Е Ш И Л: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>1. Внести в решение Совета депутатов городского поселения Ковылкино от 25 декабря 2023 года № 3 «</w:t>
      </w:r>
      <w:r>
        <w:rPr>
          <w:rFonts w:cs="Arial" w:ascii="Arial" w:hAnsi="Arial"/>
        </w:rPr>
        <w:t xml:space="preserve">О бюджете городского поселения Ковылкино Ковылкинского муниципального района Республики Мордовия на 2024 год и плановый период 2025-2026 годов» следующие изменения: </w:t>
      </w:r>
    </w:p>
    <w:p>
      <w:pPr>
        <w:pStyle w:val="ConsNonformat"/>
        <w:ind w:right="0" w:firstLine="570"/>
        <w:jc w:val="both"/>
        <w:rPr/>
      </w:pPr>
      <w:r>
        <w:rPr>
          <w:rFonts w:cs="Arial" w:ascii="Arial" w:hAnsi="Arial"/>
          <w:bCs/>
        </w:rPr>
        <w:t xml:space="preserve">1) статью 1 </w:t>
      </w:r>
      <w:r>
        <w:rPr>
          <w:rFonts w:cs="Arial" w:ascii="Arial" w:hAnsi="Arial"/>
        </w:rPr>
        <w:t>изложить в следующей редакции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«1. Утвердить бюджет городского поселения Ковылкино Ковылкинского муниципального района Республики Мордовия на 2024 год по доходам в сумме 127 489,00 тыс. рублей, расходам в сумме 129 176,09 тыс. рублей, с превышением расходов над доходами в сумме 1 687,08 тыс. рубле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Утвердить бюджет городского поселения Ковылкино Ковылкинского муниципального района Республики Мордовия на 2025 год по доходам в сумме 77 854,50 тыс. рублей, расходам в сумме 77 854,50 тыс. рублей, в том числе условно утвержденные расходы в сумме 1 938,5 тыс.рубле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</w:t>
      </w:r>
      <w:r>
        <w:rPr>
          <w:rFonts w:cs="Arial" w:ascii="Arial" w:hAnsi="Arial"/>
        </w:rPr>
        <w:t xml:space="preserve"> Утвердить бюджет городского поселения Ковылкино Ковылкинского муниципального района Республики Мордовия на 2026 год по доходам в сумме 82 123,60 тыс. рублей, расходам в сумме 82 123,60 тыс. рублей, в том числе условно утвержденные расходы в сумме 4 090,00 тыс.рублей».</w:t>
      </w:r>
    </w:p>
    <w:p>
      <w:pPr>
        <w:pStyle w:val="ConsNonformat"/>
        <w:ind w:right="0" w:firstLine="57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 приложения №№ 2,3,4,5,6 изложить в новой прилагаемой редакции.</w:t>
      </w:r>
    </w:p>
    <w:p>
      <w:pPr>
        <w:pStyle w:val="Normal"/>
        <w:shd w:fill="FFFFFF" w:val="clear"/>
        <w:ind w:firstLine="570"/>
        <w:jc w:val="both"/>
        <w:rPr/>
      </w:pPr>
      <w:r>
        <w:rPr>
          <w:rFonts w:cs="Arial" w:ascii="Arial" w:hAnsi="Arial"/>
        </w:rPr>
        <w:t>2. Настоящее решение вступает в силу после дня его официального опубликования в СМИ «Информационный бюллетень городского поселения Ковылкино»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4"/>
        <w:gridCol w:w="609"/>
        <w:gridCol w:w="392"/>
        <w:gridCol w:w="299"/>
        <w:gridCol w:w="392"/>
        <w:gridCol w:w="723"/>
        <w:gridCol w:w="493"/>
        <w:gridCol w:w="1247"/>
      </w:tblGrid>
      <w:tr>
        <w:trPr>
          <w:trHeight w:val="135" w:hRule="atLeast"/>
        </w:trPr>
        <w:tc>
          <w:tcPr>
            <w:tcW w:w="92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 поселения Ковылк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</w:rPr>
              <w:t xml:space="preserve">В.Н.Хромов             </w:t>
            </w:r>
          </w:p>
        </w:tc>
      </w:tr>
      <w:tr>
        <w:trPr>
          <w:trHeight w:val="135" w:hRule="atLeast"/>
        </w:trPr>
        <w:tc>
          <w:tcPr>
            <w:tcW w:w="92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9284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0"/>
        <w:gridCol w:w="580"/>
        <w:gridCol w:w="610"/>
        <w:gridCol w:w="440"/>
        <w:gridCol w:w="360"/>
        <w:gridCol w:w="640"/>
        <w:gridCol w:w="815"/>
        <w:gridCol w:w="792"/>
        <w:gridCol w:w="1583"/>
        <w:gridCol w:w="1418"/>
        <w:gridCol w:w="1418"/>
      </w:tblGrid>
      <w:tr>
        <w:trPr>
          <w:trHeight w:val="237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26" w:type="dxa"/>
            <w:gridSpan w:val="5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2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14.06.2023 года № 1                               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1057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ЕДОМСТВЕННАЯ СТРУКТУРА РАСХОДОВ БЮДЖЕТА ГОРОДСКОГО ПОСЕЛЕНИЯ КОВЫЛКИНО КОВЫЛКИНСКОГО МУНИЦИПАЛЬНОГО РАЙОНА РЕСПУБЛИКИ МОРДОВИЯ НА 2024 ГОД И ПЛАНОВЫЙ ПЕРИОД 2025 И 2026 ГОДОВ</w:t>
            </w:r>
          </w:p>
        </w:tc>
      </w:tr>
      <w:tr>
        <w:trPr>
          <w:trHeight w:val="4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8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9 17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9 17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445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795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825,77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2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2,67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7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3,17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0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7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99,57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0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0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0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5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,83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99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87,1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7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6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18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1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,5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 0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2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426,1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05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59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 12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18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 16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6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формление прав собственности на бесхозяйные объекты инженерной инфраструктуры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14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442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920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7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9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3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885,00</w:t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589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5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0 347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9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0"/>
        <w:gridCol w:w="610"/>
        <w:gridCol w:w="436"/>
        <w:gridCol w:w="380"/>
        <w:gridCol w:w="449"/>
        <w:gridCol w:w="779"/>
        <w:gridCol w:w="546"/>
        <w:gridCol w:w="1545"/>
        <w:gridCol w:w="1360"/>
        <w:gridCol w:w="1420"/>
      </w:tblGrid>
      <w:tr>
        <w:trPr>
          <w:trHeight w:val="234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99" w:type="dxa"/>
            <w:gridSpan w:val="6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3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14.06.2023 года № 1                                       </w:t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65" w:hRule="atLeast"/>
        </w:trPr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ПЛАНОВЫЙ ПЕРИОД 2025 И 2026 ГОДОВ</w:t>
            </w:r>
          </w:p>
        </w:tc>
      </w:tr>
      <w:tr>
        <w:trPr>
          <w:trHeight w:val="9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2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9 17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9 176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7 85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2 123,6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5 445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795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4 825,77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4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2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02,67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175,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43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73,17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73,6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301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70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999,57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01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01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301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012,4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165,65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85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7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46,83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99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5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87,1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7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3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26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70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9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6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8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5 09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2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 42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9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 09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426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505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18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7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226,1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86,43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594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31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68 126,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4 18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56 16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700,00</w:t>
            </w:r>
          </w:p>
        </w:tc>
      </w:tr>
      <w:tr>
        <w:trPr>
          <w:trHeight w:val="7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6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 для муниципальных кварти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6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1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Оформление прав собственности на бесхозяйные объекты инженерной инфраструктуры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6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188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14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 442,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920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283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16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14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80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1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55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кргетических ресурсов для уличного освещ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40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79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169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2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(Содержание МКУ Благоустройство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036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1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 885,00</w:t>
            </w:r>
          </w:p>
        </w:tc>
      </w:tr>
      <w:tr>
        <w:trPr>
          <w:trHeight w:val="15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596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85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589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956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85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47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47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9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347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8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ультур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12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главных распорядителей бюджетных средств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 93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38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9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80"/>
        <w:gridCol w:w="520"/>
        <w:gridCol w:w="640"/>
        <w:gridCol w:w="779"/>
        <w:gridCol w:w="620"/>
        <w:gridCol w:w="460"/>
        <w:gridCol w:w="646"/>
        <w:gridCol w:w="675"/>
        <w:gridCol w:w="1287"/>
        <w:gridCol w:w="1489"/>
        <w:gridCol w:w="1418"/>
      </w:tblGrid>
      <w:tr>
        <w:trPr>
          <w:trHeight w:val="253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869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4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 14.06.2023 года № 1                     </w:t>
            </w:r>
          </w:p>
        </w:tc>
      </w:tr>
      <w:tr>
        <w:trPr>
          <w:trHeight w:val="30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85" w:hRule="atLeast"/>
        </w:trPr>
        <w:tc>
          <w:tcPr>
            <w:tcW w:w="10916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РАСПРЕДЕЛЕНИЕ БЮДЖЕТНЫХ АССИГНОВАНИЙ БЮДЖЕТА ГОРОДСКОГО ПОСЕЛЕНИЯ КОВЫЛКИНО КОВЫЛКИН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, ПОДРАЗДЕЛАМ КЛАССИФИКАЦИИ РАСХОДОВ БЮДЖЕТОВ НА 2024 ГОД И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</w:t>
            </w:r>
          </w:p>
        </w:tc>
        <w:tc>
          <w:tcPr>
            <w:tcW w:w="2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ЦСР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Рз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ПР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Адм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(тыс.руб)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129176,0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7785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82123,6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в городскоом поселении Ковылкино Ковылкинского муниципального района 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 мероприятие «Оформление прав собственности на бесхозяйные объекты инженерной инфраструктуры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убсидии на оформление прав собственности на бесхозяйные объекты инженерной инфраструк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 "Развитие уличной дорожной сети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5099,5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26,1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держание автомобильных дорог общего пользования местного значения и искусственных сооружений на них за счет средств дорож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05,3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дорожного фон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18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26,1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6,4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Капитальный ремонт и ремонт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594,1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й ремонт и ремонт автомобильных дорог общего пользования местного значе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S6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31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ирование и строительство (реконструкция) автомобильных дорог местного значения и искусственных сооружений на них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9,2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3,5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содержание, капитальный и текущий ремонт автомобильных дорог местного значения в границах населенных пунктов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3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Создание системы видеоконтроля в местах массового скопления людей и автотранспортных средств на территори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системы видеонблюдения и видеоконтроля в местах массового скопления людей и автотранспортных средст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Формирование современной городской среды на территории городского поселения Ковылкино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" Благоустройство дворовых территорий и мест общественного пользования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 мест общественного пользования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1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ектно-изыскательские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5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,8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 общественных территорий на территор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1,7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Профилактика терроризма и экстремизма, а также минимизация и (или) ликвидация последствий проявлений терроризма и экстремизма на территории городского поселения Ковылкин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" Обеспечение мероприятий по укреплению общественного порядка и обеспечению общественной безопасности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мероприятий по укреплению общественного порядка и обеспечению общественной безопасности на территории городского 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49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99,0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66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96,27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2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8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3,1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Главы администрации городского поселения Ковылкино Ковылкинского муниципального района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3,6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4,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4,6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01,3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70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99,57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выплаты по оплате труда работников государственных (муниципальных) органов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1,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1,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1,4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12,47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5,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5,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5,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5,6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65,65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5,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5,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5,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85,8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46,8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99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57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987,1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государственных (муниципальных) органов, за исключением фонда оплаты труда (командировочные расхо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,1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7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6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7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6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0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0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0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70,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26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7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8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9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639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6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96,23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ных средств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639,3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16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96,2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,73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готовка, переподготовка и повышение квалификации кад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епрограммные расходы в рамках обеспечения деятельности главных распорядителей бюджета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словно утвержд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9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3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9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0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80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2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4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6,1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я в област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роприятия по землеустройству и землепользованию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12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 работ и услуг для обеспечения государственных (муниципальных нужд  в области геодезии и картографии, вне рамок государственного оборон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3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обретение имущества в муниципальную собствен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214,0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7,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7,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07,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55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к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07,7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прочих мероприятий по благоустройству городских посел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79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69,1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убсидии на реализацию мероприятий по организации водоснабжения населения и водоотве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энергетических ресурс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2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88,2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21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щегосударственные 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городского поселения Ковылкин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45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,73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осуществляющие предоставление муниципальных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14,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86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6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Водоканал Ковылкинск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2,4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сходы учреждения, занимающиеся благоустройство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036,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1885,00</w:t>
            </w:r>
          </w:p>
        </w:tc>
      </w:tr>
      <w:tr>
        <w:trPr>
          <w:trHeight w:val="15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96,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596,6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85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онд оплаты труда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89,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89,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89,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589,8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9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ые выплаты персоналу учрежедний, за исключением фонда оплаты тру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56,8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085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47,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0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47,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90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 </w:t>
            </w:r>
            <w:r>
              <w:rPr>
                <w:rFonts w:cs="Arial" w:ascii="Arial" w:hAnsi="Arial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47,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47,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47,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47,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2,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3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,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,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КУ ГП Ковылкино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1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,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40"/>
        <w:gridCol w:w="520"/>
        <w:gridCol w:w="680"/>
        <w:gridCol w:w="910"/>
        <w:gridCol w:w="600"/>
        <w:gridCol w:w="633"/>
        <w:gridCol w:w="682"/>
        <w:gridCol w:w="923"/>
        <w:gridCol w:w="922"/>
        <w:gridCol w:w="922"/>
      </w:tblGrid>
      <w:tr>
        <w:trPr>
          <w:trHeight w:val="316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449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5</w:t>
              <w:br/>
              <w:t>к решению Совета депутатов городского поселения Ковылкино</w:t>
              <w:br/>
              <w:t>Ковылкинского муниципального района Республики Мордовия</w:t>
              <w:br/>
              <w:t xml:space="preserve">от 14.06. 2023 года № 1           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325" w:hRule="atLeast"/>
        </w:trPr>
        <w:tc>
          <w:tcPr>
            <w:tcW w:w="10309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 xml:space="preserve">РАСПРЕДЕЛЕНИЕ </w:t>
              <w:br/>
              <w:t>БЮДЖЕТНЫХ АССИГНОВАНИЙ БЮДЖЕТА ГОРОДСКОГО ПОСЕЛЕНИЯ КОВЫЛКИНО КОВЫЛ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Р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Пр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Адм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 "Чистая вода на 2022-2024гг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приятие "Реконструкция водозабора и сетей водоснабжения  на территории городсого поселения Ковылкино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работка проектно-сметной документации на объекты муниципальной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"Переселение  граждан из аварийного жилищного фонда Республики Мордовия на 2019-2024 гг.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селение граждан из аварийного жилищного фонда  за счет средств республиканск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финансирование мероприятий по Переселению граждан из аварийного жилищного фонда  за счет средств бюджета городского поселения Ковылкин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F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748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4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7"/>
        <w:gridCol w:w="1660"/>
        <w:gridCol w:w="1620"/>
        <w:gridCol w:w="1420"/>
      </w:tblGrid>
      <w:tr>
        <w:trPr>
          <w:trHeight w:val="234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ПРИЛОЖЕНИЕ 6</w:t>
              <w:br/>
              <w:t>к решению Совета депутатов</w:t>
              <w:br/>
              <w:t>городского поселения Ковылкино</w:t>
              <w:br/>
              <w:t>Ковылкинского муниципального района</w:t>
              <w:br/>
              <w:t>Республики Мордовия</w:t>
              <w:br/>
              <w:t xml:space="preserve">от  14.06.2023 года № 1                                        </w:t>
            </w:r>
          </w:p>
        </w:tc>
      </w:tr>
      <w:tr>
        <w:trPr>
          <w:trHeight w:val="31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0088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 БЮДЖЕТА ГОРОДСКОГО ПОСЕЛЕНИЯ КОВЫЛКИНО КОВЫЛКИНСКОГО МУНИЦИПАЛЬНОГО РАЙОНА НА 2024 ГОД И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умма (тыс. руб.)</w:t>
            </w:r>
          </w:p>
        </w:tc>
      </w:tr>
      <w:tr>
        <w:trPr>
          <w:trHeight w:val="16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4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СТОЧНИКИ ВНУТРЕННЕГО ФИНАНСИРОВАНИЯ ДЕФИЦИТО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3  00  00  00  0000 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7 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7 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7 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13  0000 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127 4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82 123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0  00  00  0000 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17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31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0  00  0000 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17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5  02  01  00  0000 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17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000 01  05     02  01  13  0000 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17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 85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2 123,6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9 176,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источники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00 0000 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ивлечение прочих источников внутреннего финансирования дефицитов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06 06 00 13 0000 7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Привлечение прочих источников внутреннего финансирования дефицитов бюджетов городских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00 01  00  00  00  00  0000 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источников внутреннего финансирования дефицита бюджета город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 687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</w:tbl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spacing w:lineRule="auto" w:line="22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1">
    <w:name w:val="WW8Num1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Xl78">
    <w:name w:val="xl78"/>
    <w:basedOn w:val="Normal"/>
    <w:qFormat/>
    <w:pPr>
      <w:suppressAutoHyphens w:val="false"/>
      <w:spacing w:before="280" w:after="280"/>
      <w:jc w:val="center"/>
    </w:pPr>
    <w:rPr/>
  </w:style>
  <w:style w:type="paragraph" w:styleId="Xl79">
    <w:name w:val="xl79"/>
    <w:basedOn w:val="Normal"/>
    <w:qFormat/>
    <w:pP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suppressAutoHyphens w:val="false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/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103">
    <w:name w:val="xl103"/>
    <w:basedOn w:val="Normal"/>
    <w:qFormat/>
    <w:pPr>
      <w:suppressAutoHyphens w:val="false"/>
      <w:spacing w:before="280" w:after="280"/>
    </w:pPr>
    <w:rPr/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suppressAutoHyphens w:val="false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9:00Z</dcterms:created>
  <dc:creator>Pentium-D</dc:creator>
  <dc:description/>
  <cp:keywords/>
  <dc:language>en-US</dc:language>
  <cp:lastModifiedBy>Админ</cp:lastModifiedBy>
  <cp:lastPrinted>2022-05-26T16:22:00Z</cp:lastPrinted>
  <dcterms:modified xsi:type="dcterms:W3CDTF">2024-07-08T09:23:00Z</dcterms:modified>
  <cp:revision>149</cp:revision>
  <dc:subject/>
  <dc:title>ПРОЕКТ</dc:title>
</cp:coreProperties>
</file>