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ГОРОДСКОГО ПОСЕЛЕНИЯ КОВЫЛ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ВЫЛ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8"/>
          <w:szCs w:val="44"/>
        </w:rPr>
      </w:pPr>
      <w:r>
        <w:rPr>
          <w:b/>
          <w:sz w:val="8"/>
          <w:szCs w:val="44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1» ноября  2015 г.                                                                                        № 7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О внесении изменений в Устав городского поселения Ковылкино Ковылкинского муниципального района Республики Мордов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целях приведения Устава городского поселения Ковылкино Ковылкинского муниципального района Республики Мордовия в соответствие с действующим законодательством, Совет депутатов городского поселения Ковылкино  Ковылкин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firstLine="561"/>
        <w:outlineLvl w:val="1"/>
        <w:rPr/>
      </w:pPr>
      <w:r>
        <w:rPr>
          <w:sz w:val="28"/>
          <w:szCs w:val="28"/>
        </w:rPr>
        <w:t>1. Внести в Устав городского поселения Ковылкино  Ковылкинского муниципального района Республики Мордовия, утвержденный решением Совета депутатов городского поселения Ковылкино  Ковылкинского муниципального района от 27 мая 2015 г. № 1, следующие изменения:</w:t>
      </w:r>
    </w:p>
    <w:p>
      <w:pPr>
        <w:pStyle w:val="TextBodyIndent"/>
        <w:numPr>
          <w:ilvl w:val="0"/>
          <w:numId w:val="0"/>
        </w:numPr>
        <w:ind w:left="0" w:right="0" w:firstLine="561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17 части 1 статьи 6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оздоровительных и спортивных мероприятий поселения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Ковылкино                                                Кабаев И.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22"/>
      <w:jc w:val="both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3:00Z</dcterms:created>
  <dc:creator>Admin</dc:creator>
  <dc:description/>
  <cp:keywords/>
  <dc:language>en-US</dc:language>
  <cp:lastModifiedBy>user</cp:lastModifiedBy>
  <cp:lastPrinted>2015-11-11T10:36:00Z</cp:lastPrinted>
  <dcterms:modified xsi:type="dcterms:W3CDTF">2015-11-24T09:53:00Z</dcterms:modified>
  <cp:revision>2</cp:revision>
  <dc:subject/>
  <dc:title>СОВЕТ ДЕПУТАТОВ  ГОРОДСКОГО ПОСЕЛЕНИЯ КОВЫЛКИНО</dc:title>
</cp:coreProperties>
</file>