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11» ОКТЯБРЯ 2024 ГОДА  № 1</w:t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РЕШЕНИЕ СОВЕТА ДЕПУТАТОВ ГОРОДСКОГО ПОСЕЛЕНИЯ КОВЫЛКИНО  ОТ 15 АПРЕЛЯ 2016Г. № 3 «ОБ ОСНОВАХ ОРГАНИЗАЦИИ ОПЛАТЫ ТРУДА РАБОТНИКОВ БЮДЖЕТНЫХ И КАЗЕННЫХ УЧРЕЖДЕНИЙ ГОРОДСКОГО ПОСЕЛЕНИЯ КОВЫЛКИНО КОВЫЛКИНСКОГО МУНИЦИПАЛЬНОГО РАЙОНА РЕСПУБЛИКИ МОРДОВИЯ»  </w:t>
      </w:r>
    </w:p>
    <w:p>
      <w:pPr>
        <w:pStyle w:val="Normal"/>
        <w:spacing w:lineRule="auto" w:line="228"/>
        <w:ind w:firstLine="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06.10.2003 г. N 131-ФЗ "Об общих принципах организации местного самоуправления в Российской Федерации", Уставом городского поселения Ковылкино, во  исполнение Указа Главы Республики Мордовия от 30 сентября 2024 года № 243-УГ «О внесении изменений в Указ Главы Республики Мордовия от 28 октября 2008г. № 202-УГ «Об установлении размеров базовых окладов (базовых должностных окладов), базовых ставок заработной платы  работников государственных учреждений Республики Мордовия»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</w:rPr>
        <w:t xml:space="preserve"> Совет депута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городского поселения Ковылкино   </w:t>
      </w:r>
      <w:r>
        <w:rPr>
          <w:rFonts w:cs="Arial" w:ascii="Arial" w:hAnsi="Arial"/>
          <w:bCs/>
        </w:rPr>
        <w:t>Р Е Ш И Л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1.Внести в Решение Совета депутатов городского поселения Ковылкино от 15 апреля 2016 года № 3 «Об основах организации оплаты труда работников бюджетных и казенных учреждений городского поселения Ковылкино Ковылкинского муниципального района Республики Мордовия» </w:t>
      </w:r>
      <w:r>
        <w:rPr>
          <w:sz w:val="24"/>
          <w:szCs w:val="24"/>
        </w:rPr>
        <w:t xml:space="preserve">изменения путем: </w:t>
      </w:r>
    </w:p>
    <w:p>
      <w:pPr>
        <w:pStyle w:val="ConsPlusNormal1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1) изложения в следующей редакции Приложения № 1к решению Совета депутатов городского поселения Ковылкино от 15 апреля 2016 года №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 момента его опубликования в СМИ «Информационный бюллетень городского поселения Ковылкино» и распространяет свое действие на правоотношения, возникшие с 01октября 2024г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Ковылкино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.Н.Хром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228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ConsPlusNormal1"/>
        <w:widowControl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ConsPlusNormal1"/>
        <w:widowControl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Ковылкино</w:t>
      </w:r>
    </w:p>
    <w:p>
      <w:pPr>
        <w:pStyle w:val="ConsPlusNormal1"/>
        <w:widowControl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октября 2024 года № </w:t>
      </w:r>
    </w:p>
    <w:p>
      <w:pPr>
        <w:pStyle w:val="ConsPlusNormal1"/>
        <w:widowControl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ЗОВЫЕ ОКЛАДЫ (БАЗОВЫЕ ДОЛЖНОСТНЫЕ ОКЛАДЫ) РАБОТНИКОВ БЮДЖЕТНЫХ И КАЗЕННЫХ УЧРЕЖДЕНИЙ ГОРОДСКОГО ПОСЕЛЕНИЯ КОВЫЛКИНО КОВЫЛКИНСКОГО МУНИЦИПАЛЬНОГО РАЙОНА РЕСПУБЛИКИ МОРДОВИЯ ПО ПРОФЕССИОНАЛЬНЫМ КВАЛИФИКАЦИОННЫМ ГРУППАМ (ОБЩЕОТРАСЛЕВЫЕ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rFonts w:cs="Arial" w:ascii="Arial" w:hAnsi="Arial"/>
        </w:rPr>
        <w:t>1. Базовые должностные оклады работников бюджетных и казенных учреждений городского поселения Ковылкино Ковылкинского муниципального района Республики Мордовия по общеотраслевым должностям руководителей, специалистов и служащ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01"/>
      <w:bookmarkStart w:id="2" w:name="sub_1001"/>
      <w:bookmarkEnd w:id="2"/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3477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Должности, отнесенные к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/>
              <w:t xml:space="preserve"> "Общеотраслевые должности служащих первого уровня"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93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Должности, отнесенные к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b/>
              </w:rPr>
              <w:t xml:space="preserve"> </w:t>
            </w:r>
            <w:r>
              <w:rPr/>
              <w:t>"Общеотраслевые должности служащих второго уровня"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 22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Должности, отнесенные к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 962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Должности, отнесенные к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b/>
              </w:rPr>
              <w:t xml:space="preserve"> </w:t>
            </w:r>
            <w:r>
              <w:rPr/>
              <w:t>"Общеотраслевые должности служащих четвертого уровня"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 3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bookmarkStart w:id="3" w:name="sub_1002"/>
      <w:bookmarkEnd w:id="3"/>
      <w:r>
        <w:rPr>
          <w:rFonts w:cs="Arial" w:ascii="Arial" w:hAnsi="Arial"/>
        </w:rPr>
        <w:t>2. Базовые должностные оклады работников бюджетных и казенных учреждений городского поселения Ковылкино Ковылкинского муниципального района Республики Мордовия по общеотраслевым профессиям рабоч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1002"/>
      <w:bookmarkStart w:id="5" w:name="sub_1002"/>
      <w:bookmarkEnd w:id="5"/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407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речень профессий рабочи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змер базового должностного оклада, рублей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Профессии рабочих, отнесенные к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/>
              <w:t xml:space="preserve"> "Общеотраслевые профессии рабочих первого уровня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809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Профессии рабочих, отнесенные к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</w:rPr>
                <w:t>ПКГ</w:t>
              </w:r>
            </w:hyperlink>
            <w:r>
              <w:rPr>
                <w:b/>
              </w:rPr>
              <w:t xml:space="preserve"> </w:t>
            </w:r>
            <w:r>
              <w:rPr/>
              <w:t>"Общеотраслевые профессии рабочих второго уровня"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 225</w:t>
            </w:r>
          </w:p>
        </w:tc>
      </w:tr>
    </w:tbl>
    <w:p>
      <w:pPr>
        <w:pStyle w:val="ConsPlusNormal1"/>
        <w:keepLines/>
        <w:widowControl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93459.1100" TargetMode="External"/><Relationship Id="rId4" Type="http://schemas.openxmlformats.org/officeDocument/2006/relationships/hyperlink" Target="garantf1://93459.1200" TargetMode="External"/><Relationship Id="rId5" Type="http://schemas.openxmlformats.org/officeDocument/2006/relationships/hyperlink" Target="garantf1://93459.1300" TargetMode="External"/><Relationship Id="rId6" Type="http://schemas.openxmlformats.org/officeDocument/2006/relationships/hyperlink" Target="garantf1://93459.1400" TargetMode="External"/><Relationship Id="rId7" Type="http://schemas.openxmlformats.org/officeDocument/2006/relationships/hyperlink" Target="garantf1://93507.1100" TargetMode="External"/><Relationship Id="rId8" Type="http://schemas.openxmlformats.org/officeDocument/2006/relationships/hyperlink" Target="garantf1://93507.12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9:00Z</dcterms:created>
  <dc:creator>Pentium-D</dc:creator>
  <dc:description/>
  <cp:keywords/>
  <dc:language>en-US</dc:language>
  <cp:lastModifiedBy>Админ</cp:lastModifiedBy>
  <cp:lastPrinted>2022-10-20T11:32:00Z</cp:lastPrinted>
  <dcterms:modified xsi:type="dcterms:W3CDTF">2024-10-14T07:33:00Z</dcterms:modified>
  <cp:revision>24</cp:revision>
  <dc:subject/>
  <dc:title>ПРОЕКТ</dc:title>
</cp:coreProperties>
</file>