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tabs>
                <w:tab w:val="clear" w:pos="708"/>
              </w:tabs>
              <w:snapToGrid w:val="false"/>
              <w:spacing w:lineRule="auto" w:line="228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Heading9"/>
              <w:tabs>
                <w:tab w:val="clear" w:pos="708"/>
              </w:tabs>
              <w:snapToGrid w:val="false"/>
              <w:spacing w:lineRule="auto" w:line="228"/>
              <w:ind w:left="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ЕТ ДЕПУТАТОВ ГОРОДСКОГО ПОСЕЛЕНИЯ КОВЫЛКИНО</w:t>
            </w:r>
          </w:p>
          <w:p>
            <w:pPr>
              <w:pStyle w:val="Heading9"/>
              <w:tabs>
                <w:tab w:val="clear" w:pos="708"/>
              </w:tabs>
              <w:spacing w:lineRule="auto" w:line="228"/>
              <w:ind w:left="0" w:hanging="1584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ВЫЛКИНСКОГО МУНИЦИПАЛЬНОГО РАЙОНА</w:t>
            </w:r>
          </w:p>
          <w:p>
            <w:pPr>
              <w:pStyle w:val="Heading9"/>
              <w:tabs>
                <w:tab w:val="clear" w:pos="708"/>
              </w:tabs>
              <w:spacing w:lineRule="auto" w:line="228"/>
              <w:ind w:left="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tabs>
                <w:tab w:val="clear" w:pos="708"/>
              </w:tabs>
              <w:snapToGrid w:val="false"/>
              <w:spacing w:lineRule="auto" w:line="228"/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февраля  2021  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«Развитие 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предпринимательства в городском поселении Ковылкино Ковылкинского муниципального района Республики Мордовия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- 2025 г».</w:t>
      </w:r>
    </w:p>
    <w:p>
      <w:pPr>
        <w:pStyle w:val="ConsPlus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городского поселения Ковылкино, Совет депутатов городского поселения Ковылкино Ковыл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 поддержки субъектов малого и среднего предпринимательства в городском поселении Ковылкино Ковылкинского муниципального района Республики Мордовия на 2021 - 2025 годы (Приложение №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Настоящее решение вступает в силу с момента его опубликования в СМИ «Информационный бюллетень городского поселения Ковылкин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овылкино                                            И.И. Кабаев</w:t>
      </w:r>
    </w:p>
    <w:p>
      <w:pPr>
        <w:pStyle w:val="Style12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cs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Style12"/>
        <w:spacing w:before="28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Приложение №1 </w:t>
      </w:r>
    </w:p>
    <w:p>
      <w:pPr>
        <w:pStyle w:val="Style12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к  решению Совета депутатов </w:t>
      </w:r>
    </w:p>
    <w:p>
      <w:pPr>
        <w:pStyle w:val="Style12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городского поселения Ковылкино  </w:t>
      </w:r>
    </w:p>
    <w:p>
      <w:pPr>
        <w:pStyle w:val="Style12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вылкинского муниципального района </w:t>
      </w:r>
    </w:p>
    <w:p>
      <w:pPr>
        <w:pStyle w:val="Style12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публики Мордовия</w:t>
      </w:r>
    </w:p>
    <w:p>
      <w:pPr>
        <w:pStyle w:val="Style12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10 февраля 2021г. № 3        </w:t>
      </w:r>
    </w:p>
    <w:p>
      <w:pPr>
        <w:pStyle w:val="Style12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before="0" w:after="0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Style12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ая целевая программа</w:t>
      </w:r>
    </w:p>
    <w:p>
      <w:pPr>
        <w:pStyle w:val="Style12"/>
        <w:spacing w:lineRule="auto" w:line="276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Развитие и поддержка</w:t>
      </w:r>
    </w:p>
    <w:p>
      <w:pPr>
        <w:pStyle w:val="Style12"/>
        <w:spacing w:lineRule="auto" w:line="276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убъектов малого и среднего предпринимательства в городском поселении Ковылкино Ковылкинского муниципального района</w:t>
      </w:r>
    </w:p>
    <w:p>
      <w:pPr>
        <w:pStyle w:val="Style12"/>
        <w:spacing w:lineRule="auto" w:line="276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спублики Мордовия на 2021-2025 го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 «Развитие 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предпринимательства в городском поселении Ковылкино Ковылкинского муниципального района Республики Мордовия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- 2025 г».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  <w:br/>
        <w:t>Муниципальной программы развития и поддержки</w:t>
        <w:br/>
        <w:t>субъектов малого и среднего предпринимательства в городском поселении Ковылкино Ковылкинского муниципального района Республики Мордовия на 2021-2025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и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убъектов малого и среднего предпринимательства в городском поселении Ковылкино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1 - 2025 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 24.07.2007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Ковылк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городского поселения Ковылк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населения и развитие самозанятости, путем создания дополнительных рабочих мест в сфере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дминистративных барьеров для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предпринимателей к ресурсной базе (имущественной) путем создания механизма предоставления муниципальной поддерж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 на муниципальном уровн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ых, информационных, юридических услуг субъектам малого и среднего 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ы всех уровней от деятель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миджа малого и среднего предпринимательства и формирование положительного отношения к нему в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имущественной поддержки;  Развитие инфраструктуры поддержки малого и среднего предпринимательства;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, консультационное обеспечение малого и среднего бизне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на уровне местного самоупра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в городского поселения Ковылкино Ковылкинского муниципального района;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рынка услугами и конкурентоспособной продукцией промышленности и сельского хозяйства местного производства;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облагаемой базы и пополнение бюджетов всех уров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Ковылкино Ковылкинского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- явление социальное, экономическое и политическое, охватывает почти все отрасли деятельности городского поселения Ковылкино Ковылкинского муниципального района. Развитое малое и среднее предпринимательство позволяет району решить социальные, экономические и политическ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ые задачи -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ономические - содействие развитию экономической конкуренции, расширению потребительского рынка и сферы услуг, повышению доходов бюджета городского поселения Ковылки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ие -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ить свою социально-экономическую и политическую роль малое и среднее предпринимательство сможет только при наличии благоприятных условий для его деятельности. Создание условий для развития малого и среднего предпринимательства является задачей органов местного самоуправл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0 году меры по ограничению распространения новой коронавирусной инфекции привели к снижению деловой активности и, как следствие, к снижению налоговых и неналоговых доходов в бюджеты всех уровней, в том числе в бюджет городского поселения Ковылкино Ковылкинского муниципального района Республики Мордовия (далее – бюджет городского поселения). При этом уровень недополученных доходов бюджета городского поселения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. Программно-целево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городского поселения Ковылкино Ковылкинского муниципального район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проблемы и обоснование</w:t>
        <w:br/>
        <w:t>необходимости ее решения программными методами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и среднего предпринимательства в экономике городского поселения Ковылкино Ковылкинского муниципального района Республики Мордовия постоян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качестве арендной платы за нежилые помещения от субъектов малого и среднего предпринимательства поступило 1 862 789 рублей, за аренду земельных участков поступило 1 432 21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я города немаловажная роль принадлежит 27 малым предприятиям и 424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численность работающих в малом и среднем предпринимательстве на территории городского поселения Ковылкино  составляет более 145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сеть городского поселения Ковылкино  по состоянию на 1 января 2020 года по имеющимся данным состоит из 256 объектов торговли, включающая 246 магазинов с торговой площадью  20 048,5 кв.м, 10 киосков с торговой площадью 63,4 кв.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щественного питания городского поселения Ковылкино по состоянию на 1 января 2015 года по результатам проведенного анализа состоит из 23 предприятий всех форм собственности.  По типу предприятий сеть подразделена следующим образом: 4 ресторана, 7 кафе, 1 бар, 5 буфетов, 2  закусочных, 1 столовая, 1 кулинария, 1 цех по изготовлению кондитерских изделий, 4 пицце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роизводства строительных материалов успешно развиваются предприятия, реализующие пластиковые окна, металлоконструкции, занимающиеся ремонтно-строительными работами, изготовлением мебели, слесарно-кузнечными рабо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тормозящими развитие малого и среднего предпринимательства в городском поселении Ковылкино 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ориентированность нормативно-правовой базы на стимулирование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(финансовое, имущественное и информационное) субъектов малого и среднего предпринимательства и организаций инфраструктуры поддержки малого и среднего предпринимательства, включа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доступ к стартовому капиталу для начинающих предпринимателе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доступ к капиталу для реализации перспективных инвестиционных проектов развивающихся предприят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система государственной гарантий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системы информацио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практике административных барьеров во взаимоотношениях бизнеса и власти на всех уровнях, сдерживающих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малом и среднем предпринимательстве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азвития инфраструктуры поддержки малого и сред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реализация муниципальной политики поддержки малого и среднего предпринимательства в городском поселении Ковылкино Ковылкинского муниципального района Республики Мордовия, направленной на создание благоприятной среды для активизации предпринимательской деятельности и решения задач социально-экономического развития в городском поселении Ковылкино; формирование благоприятных условий для развития малого и среднего предпринимательства, увеличение его вклада в производственную и социальные сферы экономики городского по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стижение поставленной цели предлагается реализовать на принципах межведомственного взаимодействия органов местного самоуправления городского поселения Ковылкино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оритетными задачами Программы явля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кращение административных барьеров для развития малого и среднего предприниматель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ширение доступа предпринимателей к ресурсной базе (финансовой и имущественной) путем создания механизма предоставления муниципальной поддержк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еспечение правовых, экономических и организационных условий эффективного развития малого и среднего предпринимательства в городском поселении Ковылкино Ковылкинского муниципального район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еспечение занятости населения и развитие самозанятости путем создания дополнительн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величение налоговых поступлений в бюджеты всех уровней от деятельности субъектов малого и среднего предприниматель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казание консультационных, информационных и юридических услуг субъектам малого и среднего предприниматель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ктивизация участия субъектов малого и среднего предпринимательства в приоритетных национальных проектах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 - 2021 - 2025 год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комплекс взаимосвязанных мероприятий по развитию и муниципальной поддержке малого и среднего предпринимательства на протяжении всего срока действия Программы, в связи с чем отдельные этапы ее реализации не выделяются.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оритетные виды предпринимательской деятельн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табильного экономического роста, направленного на улучшение жизни населения в городском поселении Ковылкино Ковылкинского муниципального района Республики Мордовия, определены приоритетные виды предпринимательской деятельност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ство, пищевая и перерабатывающая промышленность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ая деятельность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рганизация многоярусных парковок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го подворь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зничная торговл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ищно-коммунального хозяйс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населе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жидаемая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городском поселении Ковылк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го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у поступлений в городской бюджет от субъектов малого и среднего предпринимательства в общей сумме налоговых доходов консолидированного бюджета городского поселения Ковылкино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тся увеличение на 10-15 процентов количества субъектов малого и среднего предпринимательства в городском поселении Ковылк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рынка услугами и конкурентоспособной продукцией промышленности и сельского хозяйства мест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7.Анализ рисков реализации Программы и описание мер управления рисками с целью минимизации их влияния на достижение целей Программ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рисками, влияющими на процесс реализации Программы и на развитие малого и среднего предпринимательства в целом,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показателей социально-экономического развития Российской Федерации, Республики Мордовия и Ковылкинского муниципального рай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снижение либо превышение прогнозируемого уровня инфляции, неустойчивый курс рубля, падение роста производства, снижение темпов роста доходов насе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и объемов поддержки малого и среднего бизнеса в Республике Мордовия и на федеральном уровне, отмена отдельных мер поддержк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 законодательства в части налогообложения субъектов малого и среднего предпринимательства и отчислений во внебюджетные фонды, ухудшающие положение малого и среднего предприниматель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оста цен на производственно-технологические ресурсы над темпами роста доходност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8. Основные мероприятия Муниципальной целевой программы "Развитие и поддержка субъектов малого и среднего предпринимательства в городском поселении Ковылкино Ковылкинского  муниципального района Республики Мордовия на 2021 - 2025 годы"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39"/>
        <w:gridCol w:w="1562"/>
        <w:gridCol w:w="2548"/>
        <w:gridCol w:w="1274"/>
        <w:gridCol w:w="576"/>
        <w:gridCol w:w="6"/>
        <w:gridCol w:w="561"/>
        <w:gridCol w:w="6"/>
        <w:gridCol w:w="561"/>
        <w:gridCol w:w="6"/>
        <w:gridCol w:w="567"/>
        <w:gridCol w:w="549"/>
        <w:gridCol w:w="1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тыс.  рубл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 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 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 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 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ктики зачета сумм, направляемых предпринимателями на ремонт объектов недвижимости муниципальной собственности, и благоустройство прилегающих к ним территорий, улучшение внешнего облика нежилых арендуемых помещений и зданий в счет зачета погашения арендной платы за арендуемые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25 годы (ежегодно, по мере обращ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экономический отдел администрации городского поселения Ковылкино Ковылкинского муниципального района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_DdeLink__25_43897286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муниципальному имуществу, жилищным вопросам, архитектуре, землепользованию и ЖКХ городского поселения Ковылкино Ковылкинского муниципального района Республики Мордов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уждение недвижимого имущества, находящегося в муниципальной собственности городского поселения Ковылкино Ковылкинского муниципального района Республики Мордовия, приобретаемого субъектами малого и среднего предпринимательства, согласно п.5 Программы, при реализации преимущественного права на приобретение арендуемого имущества в соответствии с действующим законодательств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- 2025 годы (ежегодно, в течении календарного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муниципальному имуществу, жилищным вопросам, архитектуре, землепользованию и ЖКХ городского поселения Ковылкино Ковылкинского муниципального района Республики Мордов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имущественной поддержки администрации городского поселения КовылкиноКовылкинского муниципального района Республики Мордо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  -  202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получении поддержки – последний месяц календарного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экономический отдел администрации городского поселения Ковылкино Ковылкинского муниципального район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ъектам малого и среднего бизнеса, на льготных условиях, пустующих и неиспользованных помещений для ведения хозяйственной и предпринимательск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25 годы (в течении календарного года, по мере обращ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муниципальному имуществу, жилищным вопросам, архитектуре, землепользованию и ЖКХ городского поселения Ковылкино Ковылкинского муниципального района Республики Мордов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ъектов малого и среднего предпринимательства к выполнению работ (услуг) в сфере ЖКХ и участию в муниципальном заказе в установленном законодательством поряд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– 2025 годы (в течении календарного года, по мере обращ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отдел администрации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и представителей  органов местного самоуправления городского поселения Ковылкино с субъектами малого и среднего предпринимательства, приуроченной к празднованию «Дня российского предпринимательства»*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 годы (ежегодн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Ковылкино Ковыл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ородского поселения</w:t>
            </w:r>
          </w:p>
          <w:p>
            <w:pPr>
              <w:pStyle w:val="Style1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редоставлении муниципального имущества в аренду субъектам малого и среднего предприним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5годы (по мере обращени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муниципальному имуществу, жилищным вопросам, архитектуре, землепользованию и ЖКХ городского поселения Ковылкино Ковылкинского муниципального района Республики Мордов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тистических наблюдений в сфере малого и среднего предпринимательства, действующих на территории городского поселения Ковылк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>2021-2025 годы (ежегодн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экономический отдел администрации городского поселения Ковылкино Ковылкинского муниципального района</w:t>
            </w:r>
          </w:p>
          <w:p>
            <w:pPr>
              <w:pStyle w:val="Style12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для субъектов малого и среднего предпринимательства по вопросам правового регулирования предприниматель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sz w:val="20"/>
                <w:szCs w:val="20"/>
              </w:rPr>
              <w:t>2021 – 2025 годы (в течении календарного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финанс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Style12"/>
        <w:spacing w:before="280" w:after="0"/>
        <w:rPr/>
      </w:pPr>
      <w:r>
        <w:rPr/>
        <w:t>* при наличии средств в бюджете городского поселения Ковылкино Ковылкинского  муниципального района Республики Мордов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70106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86367.170106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86367.170106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5:00Z</dcterms:created>
  <dc:creator>Hp pro 2</dc:creator>
  <dc:description/>
  <cp:keywords/>
  <dc:language>en-US</dc:language>
  <cp:lastModifiedBy>4303-fin2</cp:lastModifiedBy>
  <cp:lastPrinted>2015-03-20T08:08:00Z</cp:lastPrinted>
  <dcterms:modified xsi:type="dcterms:W3CDTF">2021-02-09T06:45:00Z</dcterms:modified>
  <cp:revision>16</cp:revision>
  <dc:subject/>
  <dc:title/>
</cp:coreProperties>
</file>