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06» НОЯБРЯ  2024 ГОДА  № 1</w:t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ind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ОТ 25 ДЕКАБРЯ 2023 Г. №3  «О БЮДЖЕТЕ ГОРОДСКОГО ПОСЕЛЕНИЯ КОВЫЛКИНО КОВЫЛКИНСКОГО МУНИЦИПАЛЬНОГО РАЙОНА РЕСПУБЛИКИ МОРДОВИЯ НА 2024 ГОД И ПЛАНОВЫЙ ПЕРИОД 2025-2026 ГОДОВ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spacing w:lineRule="auto" w:line="228"/>
        <w:ind w:firstLine="570"/>
        <w:jc w:val="both"/>
        <w:rPr/>
      </w:pPr>
      <w:r>
        <w:rPr>
          <w:sz w:val="24"/>
          <w:szCs w:val="24"/>
        </w:rPr>
        <w:t xml:space="preserve">Руководствуясь Бюджетным кодексом Российской Федерации, ст.ст. 62, 63, 64, 65 Устава городского поселения Ковылкино, </w:t>
      </w:r>
      <w:r>
        <w:rPr>
          <w:bCs/>
          <w:sz w:val="24"/>
          <w:szCs w:val="24"/>
        </w:rPr>
        <w:t>Совет депутатов городского поселения Ковылкино  Р Е Ш И Л: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>1. Внести в решение Совета депутатов городского поселения Ковылкино от 25 декабря 2023 года № 3 «</w:t>
      </w:r>
      <w:r>
        <w:rPr>
          <w:rFonts w:cs="Arial" w:ascii="Arial" w:hAnsi="Arial"/>
        </w:rPr>
        <w:t xml:space="preserve">О бюджете городского поселения Ковылкино Ковылкинского муниципального района Республики Мордовия на 2024 год и плановый период 2025-2026 годов» следующие изменения: 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 xml:space="preserve">1) статью 1 </w:t>
      </w:r>
      <w:r>
        <w:rPr>
          <w:rFonts w:cs="Arial" w:ascii="Arial" w:hAnsi="Arial"/>
        </w:rPr>
        <w:t>изложить в следующей редакции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1. Утвердить бюджет городского поселения Ковылкино Ковылкинского муниципального района Республики Мордовия на 2024 год по доходам в сумме 148 237,90 тыс. рублей, расходам в сумме 149 924,98 тыс. рублей, с превышением расходов над доходами в сумме 1 687,08 тыс.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бюджет городского поселения Ковылкино Ковылкинского муниципального района Республики Мордовия на 2025 год по доходам в сумме 77 854,50 тыс. рублей, расходам в сумме 77 854,50 тыс. рублей, в том числе условно утвержденные расходы в сумме 1 938,5 тыс.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твердить бюджет городского поселения Ковылкино Ковылкинского муниципального района Республики Мордовия на 2026 год по доходам в сумме 82 123,60 тыс. рублей, расходам в сумме 82 123,60 тыс. рублей, в том числе условно утвержденные расходы в сумме 4 090,00 тыс.рублей».</w:t>
      </w:r>
    </w:p>
    <w:p>
      <w:pPr>
        <w:pStyle w:val="ConsNonformat"/>
        <w:ind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 приложения №№ 2,3,4,5,6 изложить в новой прилагаемой редакции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 в СМИ «Информационный бюллетень городского поселения Ковылкино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 Ковылк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.Н.Хромов             </w:t>
            </w:r>
          </w:p>
        </w:tc>
      </w:tr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0"/>
        <w:gridCol w:w="580"/>
        <w:gridCol w:w="585"/>
        <w:gridCol w:w="440"/>
        <w:gridCol w:w="360"/>
        <w:gridCol w:w="766"/>
        <w:gridCol w:w="815"/>
        <w:gridCol w:w="573"/>
        <w:gridCol w:w="1409"/>
        <w:gridCol w:w="1143"/>
        <w:gridCol w:w="1276"/>
      </w:tblGrid>
      <w:tr>
        <w:trPr>
          <w:trHeight w:val="23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16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2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06.11.2024г. №1                          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ВЕДОМСТВЕННАЯ СТРУКТУРА РАСХОДОВ БЮДЖЕТА ГОРОДСКОГО ПОСЕЛЕНИЯ КОВЫЛКИНО КОВЫЛКИНСКОГО МУНИЦИПАЛЬНОГО РАЙОНА РЕСПУБЛИКИ МОРДОВИЯ НА 2024 ГОД И ПЛАНОВЫЙ</w:t>
            </w:r>
            <w:r>
              <w:rPr>
                <w:rFonts w:cs="Arial" w:ascii="Arial" w:hAnsi="Arial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ПЕРИОД 2025 И 2026 ГОДОВ</w:t>
            </w:r>
          </w:p>
        </w:tc>
      </w:tr>
      <w:tr>
        <w:trPr>
          <w:trHeight w:val="4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з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г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24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24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412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79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825,7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46,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2,6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17,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4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3,17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10,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7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99,5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6,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6,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6,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5,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10,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6,8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34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 9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87,1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48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48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21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3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3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 депутатов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799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799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799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5,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594,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 408,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1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6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7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ереселение  граждан из аварийного жилищного фонда Республики Мордовия на 2019-2024 гг.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 за счет средств республиканск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85,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формление прав собственности на бесхозяйные объекты инженерной инфраструктур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40,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78,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78,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8,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743,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21,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57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57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57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07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974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974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974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964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086,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885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296,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296,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39,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6,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7,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7,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25,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8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0"/>
        <w:gridCol w:w="585"/>
        <w:gridCol w:w="436"/>
        <w:gridCol w:w="380"/>
        <w:gridCol w:w="766"/>
        <w:gridCol w:w="779"/>
        <w:gridCol w:w="546"/>
        <w:gridCol w:w="1270"/>
        <w:gridCol w:w="1343"/>
        <w:gridCol w:w="1414"/>
      </w:tblGrid>
      <w:tr>
        <w:trPr>
          <w:trHeight w:val="23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18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3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06.11.2024г. №1                                   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014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9 924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854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9 924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854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 412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795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825,77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46,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2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2,67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17,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43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3,17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10,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70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99,57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6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6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6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5,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10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847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6,83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34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57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87,1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4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4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21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3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 депутатов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799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42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799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799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5,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86,43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594,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3 408,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18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 16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7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ереселение  граждан из аварийного жилищного фонда Республики Мордовия на 2019-2024 гг.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 за счет средств республиканск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 для муниципальных кварт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85,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формление прав собственности на бесхозяйные объекты инженерной инфраструкту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40,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778,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78,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78,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743,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21,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20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57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57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57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07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974,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974,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974,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964,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086,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885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296,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296,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39,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56,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7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7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25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8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80"/>
        <w:gridCol w:w="520"/>
        <w:gridCol w:w="640"/>
        <w:gridCol w:w="779"/>
        <w:gridCol w:w="620"/>
        <w:gridCol w:w="460"/>
        <w:gridCol w:w="646"/>
        <w:gridCol w:w="675"/>
        <w:gridCol w:w="1287"/>
        <w:gridCol w:w="1347"/>
        <w:gridCol w:w="1276"/>
      </w:tblGrid>
      <w:tr>
        <w:trPr>
          <w:trHeight w:val="253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585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4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06.11. 2024г. №1                    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091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, ПОДРАЗДЕЛАМ КЛАССИФИКАЦИИ РАСХОДОВ БЮДЖЕТОВ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(тыс.руб)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9924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8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2123,6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ереселение  граждан из аварийного жилищного фонда Республики Мордовия на 2019-2024 гг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 за счет средств республиканск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оформление прав собственности на бесхозяйные объекты инженерной инфраструк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799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26,1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5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6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94,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 Благоустройство дворовых территорий и мест общественного пользования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41,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6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6,27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8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10,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7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99,57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76,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76,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76,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5,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5,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5,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5,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,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4,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7,10</w:t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 (командировочные расх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8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6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8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6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1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1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1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1,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8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3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3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3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3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247,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96,23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247,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99" w:hanging="99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96,23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 депутатов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6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6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2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2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2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,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0,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57,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57,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57,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к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,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,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,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7,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74,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64,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64,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64,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64,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64,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64,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0,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78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78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8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8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8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8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,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86,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885,00</w:t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96,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96,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ед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6,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6,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6,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6,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7,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0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07,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0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25,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25,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25,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25,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0"/>
        <w:gridCol w:w="520"/>
        <w:gridCol w:w="680"/>
        <w:gridCol w:w="910"/>
        <w:gridCol w:w="600"/>
        <w:gridCol w:w="633"/>
        <w:gridCol w:w="682"/>
        <w:gridCol w:w="1244"/>
        <w:gridCol w:w="879"/>
        <w:gridCol w:w="879"/>
      </w:tblGrid>
      <w:tr>
        <w:trPr>
          <w:trHeight w:val="316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5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06.11. 2024г. №1           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1054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ГОРОДСКОГО ПОСЕЛЕНИЯ КОВЫЛКИНО КОВЫЛ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0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Чистая вода на 2022-2024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приятие "Реконструкция водозабора и сетей водоснабжения  на территории городсого поселения Ковылкин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ка проектно-сметной документации на объекты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ереселение  граждан из аварийного жилищного фонда Республики Мордовия на 2019-2024 гг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 за счет средств республиканск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мероприятий по Переселению граждан из аварийного жилищного фонда  за счет средств бюджета городского поселения Ковылки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8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1660"/>
        <w:gridCol w:w="1620"/>
        <w:gridCol w:w="1420"/>
      </w:tblGrid>
      <w:tr>
        <w:trPr>
          <w:trHeight w:val="23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6</w:t>
              <w:br/>
              <w:t>к решению Совета депутатов</w:t>
              <w:br/>
              <w:t>городского поселения Ковылкино</w:t>
              <w:br/>
              <w:t>Ковылкинского муниципального района</w:t>
              <w:br/>
              <w:t>Республики Мордовия</w:t>
              <w:br/>
              <w:t xml:space="preserve">от  06.11. 2024г. №1                                   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65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 БЮДЖЕТА ГОРОДСКОГО ПОСЕЛЕНИЯ КОВЫЛКИНО КОВЫЛКИН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16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3  00  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48 23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48 23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48 23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48 23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2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2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2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2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2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13 0000 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9:00Z</dcterms:created>
  <dc:creator>Pentium-D</dc:creator>
  <dc:description/>
  <cp:keywords/>
  <dc:language>en-US</dc:language>
  <cp:lastModifiedBy>Админ</cp:lastModifiedBy>
  <cp:lastPrinted>2022-05-26T16:22:00Z</cp:lastPrinted>
  <dcterms:modified xsi:type="dcterms:W3CDTF">2024-11-26T08:48:00Z</dcterms:modified>
  <cp:revision>149</cp:revision>
  <dc:subject/>
  <dc:title>ПРОЕКТ</dc:title>
</cp:coreProperties>
</file>