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_мая_2023 г.</w:t>
        <w:tab/>
        <w:tab/>
        <w:tab/>
        <w:tab/>
        <w:tab/>
        <w:t xml:space="preserve">                           № 580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границ территорий, на которой осуществляется 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2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границы территории, на которой осуществляется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2 МИКРОРАЙОН</w:t>
      </w:r>
      <w:r>
        <w:rPr>
          <w:rFonts w:cs="Times New Roman" w:ascii="Times New Roman" w:hAnsi="Times New Roman"/>
          <w:sz w:val="28"/>
          <w:szCs w:val="28"/>
        </w:rPr>
        <w:t>» согласно Приложения№1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постановление разместить на официальном сайте администрации городского поселения Ковылкино Ковыл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тдела по муниципальному имуществу, жилищным вопросам, архитектуре, землепользованию и ЖК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Ковыл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№ 580 от 26.05.2023г.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писание границ территории территори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 2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я территориального общественного самоуправления ТОС «ТОС 2 МИКРОРАЙОН» расположена на территории городского поселения Ковылкино Ковылкинского муниципального района Республики Мордовия.</w:t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В территорию территориального общественного самоуправления ТОС ««ТОС 2 МИКРОРАЙОН» входят многоквартирные жилые дома. расположенные в городском поселении Ковылкино Ковылкинского муниципального района Республики Мордовия  по адресу: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л. Королева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Ул. Фролова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Ул. Пролетарская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Ул. Желябова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Ул. 50 лет Октября.</w:t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ТОС «ТОС 2 МИКРОРАЙОН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7:51:00Z</dcterms:modified>
  <cp:revision>34</cp:revision>
  <dc:subject/>
  <dc:title/>
</cp:coreProperties>
</file>