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КОВЫЛКИНО КОВЫЛКИНСКОГО МУНИЦИПАЛЬНОГО РАЙОН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1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 СХОДА ГРАЖД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части территории городского поселения Ковылкино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» апреля 2023 года</w:t>
        <w:tab/>
        <w:tab/>
        <w:tab/>
        <w:tab/>
        <w:t xml:space="preserve">     </w:t>
        <w:tab/>
        <w:tab/>
        <w:tab/>
        <w:t>№ 1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Котова в районе дома № 5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т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на сходе граждан: Шишкаев Р.В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хода граждан: Куропаткина А.А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ов В.Н., Куняшев Е.Р., Крыганова М.А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раждан, имеющих право участвовать в голосовании на данном сходе: 26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раждан, присутствующих на данном сходе: 21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раждан, присутствующих на данном сходе и имеющих право участвовать в голосовании на данном сходе: 21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од правомочен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Проведение открытого голосования по вопросу введения и использования средств самообложения граждан, на территории городского поселения Ковылкино, а именно ул. Котова, в соответствии с законом РМ от 09.08.2021 г. «Об отдельных вопросах проведения схода граждан на части территории населенного пункта в Республике Мордовия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Куропаткина А.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Слушали: </w:t>
      </w:r>
      <w:r>
        <w:rPr>
          <w:rFonts w:cs="Times New Roman" w:ascii="Times New Roman" w:hAnsi="Times New Roman"/>
          <w:sz w:val="28"/>
          <w:szCs w:val="28"/>
        </w:rPr>
        <w:t>Куняшева Е.Р. по вопросу введения самообложения граждан, на территории городского поселения Ковылкино, а именно улицы Котова. Было вынесено предложение определить размер разового платежа не менее 10 000 руб. Цель использования средств  самообложения: благоустройство мусульманского кладбища расположенного на территории городского поселения Ковылкин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  <w:tab/>
      </w:r>
      <w:r>
        <w:rPr>
          <w:rFonts w:cs="Times New Roman" w:ascii="Times New Roman" w:hAnsi="Times New Roman"/>
          <w:sz w:val="28"/>
          <w:szCs w:val="28"/>
        </w:rPr>
        <w:t>Шишкаев Р.В. Он разъяснил способ оплаты для граждан городского поселения Ковылкино по самооблож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 ввести самообложение в 2023 году в сумме 10 000 рублей с каждого совершеннолетнего жителя, зарегистрированного по месту жительства на части территории населенного пункта городского поселения Ковылкино Ковылкинского муниципального района  за исключением многодетных семей с 5-ю и более детьми, инвалидов 1 группы, участников и инвалидов Великой Отечественной войны, вдов участников ВОВ, граждан, призванных на срочную службу в ряды Российской Армии численность которых не может превышать 30 процентов от общего числа жителей поселения, и направлением полученных средств на решение вопросов местного значения на следующие мероприятия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мусульманского кладбища расположенного на территории городского поселения Ковылкино.</w:t>
      </w:r>
    </w:p>
    <w:p>
      <w:pPr>
        <w:pStyle w:val="Heading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Heading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схода опубликовать в информационном бюллетене городского поселения Ковылкин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голосования:</w:t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«за» - 21 чел.</w:t>
      </w:r>
    </w:p>
    <w:p>
      <w:pPr>
        <w:pStyle w:val="NoSpacing"/>
        <w:ind w:left="2832"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«против» - 0  чел.</w:t>
      </w:r>
    </w:p>
    <w:p>
      <w:pPr>
        <w:pStyle w:val="NoSpacing"/>
        <w:ind w:left="2832"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«воздержался» - 0  чел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на сходе граждан _______</w:t>
        <w:tab/>
        <w:t>Шишкаев Р.В.</w:t>
      </w:r>
    </w:p>
    <w:p>
      <w:pPr>
        <w:pStyle w:val="NoSpacing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>(расшифровка подписи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схода граждан</w:t>
        <w:tab/>
        <w:t xml:space="preserve">   ________</w:t>
        <w:tab/>
        <w:t xml:space="preserve">Куропаткина А.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NoSpacing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 комиссии: </w:t>
      </w:r>
    </w:p>
    <w:p>
      <w:pPr>
        <w:pStyle w:val="NoSpacing"/>
        <w:tabs>
          <w:tab w:val="clear" w:pos="708"/>
          <w:tab w:val="center" w:pos="4677" w:leader="none"/>
          <w:tab w:val="left" w:pos="60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ов В. Н.</w:t>
        <w:tab/>
        <w:t xml:space="preserve">                                                                ______________________________</w:t>
      </w:r>
    </w:p>
    <w:p>
      <w:pPr>
        <w:pStyle w:val="NoSpacing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>(расшифровка подписи)</w:t>
      </w:r>
    </w:p>
    <w:p>
      <w:pPr>
        <w:pStyle w:val="NoSpacing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ганова М. А.                                                           _______________________________</w:t>
      </w:r>
    </w:p>
    <w:p>
      <w:pPr>
        <w:pStyle w:val="NoSpacing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>(расшифровка подписи)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68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яшев Е. Р.                                                        ________________________________</w:t>
      </w:r>
    </w:p>
    <w:p>
      <w:pPr>
        <w:pStyle w:val="NoSpacing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>(расшифровка подписи)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766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47:00Z</dcterms:created>
  <dc:creator>User</dc:creator>
  <dc:description/>
  <cp:keywords/>
  <dc:language>en-US</dc:language>
  <cp:lastModifiedBy>Админ</cp:lastModifiedBy>
  <cp:lastPrinted>2021-04-19T14:29:00Z</cp:lastPrinted>
  <dcterms:modified xsi:type="dcterms:W3CDTF">2023-04-17T12:57:00Z</dcterms:modified>
  <cp:revision>19</cp:revision>
  <dc:subject/>
  <dc:title>СПИСОК</dc:title>
</cp:coreProperties>
</file>