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 »_мая_2023 г.</w:t>
        <w:tab/>
        <w:tab/>
        <w:tab/>
        <w:tab/>
        <w:tab/>
        <w:t xml:space="preserve">                           № _58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регистрировать устав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sz w:val="28"/>
          <w:szCs w:val="28"/>
        </w:rPr>
        <w:t>» согласно Приложения№1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Ковылкино направить настоящее постановление в Совет депутатов городского поселения Ковылкино Ковылкинского муниципального района Республики Мордовия для с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рганизационно-технического отдела Федькину Г.С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А.Крыг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3453)2-11-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ского поселения от 26.05.2023г. № 5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В.Кленин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конференции граждан по вопросам организации местной общественной организации городского поселения Ковылкино территориальное общественное самоуправление от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12_»  мая 2023г.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й общественной организации городского поселения Ковылкино Ковылкинского муниципального района Республики Морд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стная общественная организация 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sz w:val="28"/>
          <w:szCs w:val="28"/>
        </w:rPr>
        <w:t>», именуемое в дальнейшем – ТОС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sz w:val="28"/>
          <w:szCs w:val="28"/>
        </w:rPr>
        <w:t>» (ТОС, организация), является местной общественной организацией, созданной в результате добровольного объединения ее членов, в установленном законом порядке на основе общности их интересов для достижения цели и решения задач, установленных в настоящем Уставе. ТОС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sz w:val="28"/>
          <w:szCs w:val="28"/>
        </w:rPr>
        <w:t>» осуществляет свою деятельность в соответствии с Конституцией Российской Федерации, федеральным законом, устанавливающим общие принципы организации местного самоуправления в Российской Федерации, иными федеральными законами, нормативными правовыми актами Республики Мордовия, Уставом городского поселения Ковылкино Ковылкинского муниципального района Республики Мордовия (далее – муниципальное образование), Положением о территориальном общественном самоуправлении в муниципальном образовании, а также настоящим Уста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-правовая форма – общественная организ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ТОС – местная общественная организация 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ТОС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ТОС осуществляет свою деятельность на территории проживания граждан в границах, установленных Постановлением Администрации городского поселения Ковылкино Ковылкинского муниципального района Республики от 26.05.2023г._ № 579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Гагарина до ул.Уриц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Урицкого до ул.Тельман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Тельмана до ул.Овощная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Овощная до ул.Гагар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ОС осуществляется на принципах законности, защиты прав и интересов граждан, гласности и учета общественного мнения, свободного волеизъявления граждан, взаимодействия органов ТОС с органами местного самоуправ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структурных подразделений не имеет. </w:t>
      </w:r>
      <w:r>
        <w:rPr>
          <w:rFonts w:cs="Times New Roman" w:ascii="Times New Roman" w:hAnsi="Times New Roman"/>
          <w:color w:val="000000"/>
          <w:sz w:val="28"/>
          <w:szCs w:val="28"/>
        </w:rPr>
        <w:t>ТОС вправе создавать структурные подразделения с соблюдением требований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ношения ТОС с юридическими лицами и гражданами регламентируется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, задачи, формы и основные направления деятельности ТО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ТОС является самостоятельное и под свою ответственность осуществление собственных инициатив граждан, проживающих на территории осуществления ТОС, по вопросам местного значения по месту жи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ОС для повышения уровня благоустройства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становление и защита прав членов ТОС, в том числе помощь и реабилитация социально незащищенным слоям населения граждан, проживающих на территории ТОС. Указанные меры социальной поддержки не являются мерами социальной защиты населения, утвержденными органами местного самоуправления или органами государственной власти и/или их заменяющи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культурного и социального уровней жителей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Формами осуществления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(конференций) граждан, являющихся членами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органов управления ТОС, в соответствии с положениями настоящего Уста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направлениями деятельности ТОС и его органов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вопросов благоустройства, поддержания порядка и чистоты, в том числе привлечения жителей на добровольной основе к выполнению общественных работ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государственной власти и органами местного самоуправления, организациями и учреждениями по вопросам создания благоприятной среды проживания граждан, предоставления качественных жилищно-коммунальных услуг, торгового, бытового и иных видов обслуживания жителе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осуга граждан, в том числе проведение культурно-просветительских, спортивных мероприяти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работы с детьми и молодежью на соответствующей территории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етских дворовых клубов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бщественного контроля в области охраны окружающей среды (общественный экологический контроль) на соответствующей территории, распространении экологической информации, полученной от органов местного самоупр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влечение жителей в осуществление территориального общественного самоуправления на соответствующей территор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направление в органы местного самоуправления муниципального образования, в организации и учреждения предложений по вопросам создания (обеспечения) благоприятной среды проживания жителей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объектов жилищно-коммунального назначения за счет собственных средств ТО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собраний, их полномочия, порядок принятия решений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.1. </w:t>
      </w:r>
      <w:r>
        <w:rPr>
          <w:rStyle w:val="Appleconvertedspace"/>
          <w:color w:val="1D1D1D"/>
          <w:sz w:val="28"/>
          <w:szCs w:val="28"/>
        </w:rPr>
        <w:t>Собрание </w:t>
      </w:r>
      <w:r>
        <w:rPr>
          <w:color w:val="1D1D1D"/>
          <w:sz w:val="28"/>
          <w:szCs w:val="28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Собрание жителей проводится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жителей, созванны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080" w:hanging="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4. Порядок формирования, прекращения полномочий, права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бщественного самоуправления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состоит не менее из 5 человек, в число которых входят председатель, его заместитель и секретарь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2. Председатель Комитета, избирается непосредственно на собрании жителями, из состава Комитета, со сроком полномочий пять лет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6. Комитет представляет интересы жителей, обеспечивает исполнение решений, принятых жителями на собран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7. Во исполнение возложенных на комитет ТОС задач, председатель Комитета ТОС: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местного самоуправления, организациями и гражданам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организует деятельность Комитет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созывает и ведет заседани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5) информирует администрацию городского поселения Ковылкино о положении дел на подведомственно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8) решает иные вопросы, порученные ему собранием граждан, администрацией городского поселения Ковылкино в установленном порядке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.8.Полномочия председателя и членов Комитета ТОС прекращаются в случаях: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) личного заявления о прекращении полномоч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) смерт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решения общего собрания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Контроль за финансово-хозяйственной деятельностью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 своего состава избирает председателя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ешением собрания жителей на комиссию могут быть возложены функции по контролю  за  выполнением устава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и необходимости имеет право созвать внеочередную конференцию ж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6. Внесение изменений и дополнений в устав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зменения и дополнения в устав ТОС вносятся по решению собрания , принятому 2/3 присутствующих делегатов и подлежит утверждению в том же порядке и в те сроки, что и утвердение ТО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b/>
          <w:b/>
          <w:bCs/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7. </w:t>
      </w:r>
      <w:r>
        <w:rPr>
          <w:b/>
          <w:bCs/>
          <w:color w:val="1D1D1D"/>
          <w:sz w:val="28"/>
          <w:szCs w:val="28"/>
        </w:rPr>
        <w:t>Прекращение деятельности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7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ородского поселения Ковылкино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3. Решение о прекращении деятельности ТОС направляется главе городского 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8:18:00Z</dcterms:modified>
  <cp:revision>29</cp:revision>
  <dc:subject/>
  <dc:title/>
</cp:coreProperties>
</file>