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КОВЫЛКИН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94945</wp:posOffset>
                </wp:positionV>
                <wp:extent cx="597979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597979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мая 2023 г.</w:t>
        <w:tab/>
        <w:tab/>
        <w:tab/>
        <w:tab/>
        <w:tab/>
        <w:t xml:space="preserve">                           № 585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устава местной общественной организации городского поселения Ковылкино Ковылкинского муниципального района Республики Мордовия территориальное общественное самоуправлени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С 2 МИКРО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7 Федерального закона от 06.10.2003 № 131- ФЗ «Об общих принципах организации местного самоуправления в Российской Федерации», решения Совета депутатов городского поселения Ковылкино Ковылкинского муниципального района Республики Мордовия №7 от 30.01.2018г. «Об утверждении Положения о территориальном общественном самоуправлении в городском поселении Ковылкино Ковылкинского муниципального района Республики Мордовия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регистрировать устав местной общественной организации городского поселения Ковылкино Ковылкинского муниципального района Республики Мордовия территориальное общественное самоуправление «ТОС 2 МИКРОРАЙОН», согласно Приложения№1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ского поселения Ковылкино направить настоящее постановление в Совет депутатов городского поселения Ковылкино Ковылкинского муниципального района Республики Мордовия для све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начальника организационно-технического отдела Федькину Г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А.В.Кл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А.Крыг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(83453)2-11-1</w:t>
      </w:r>
      <w:r>
        <w:rPr/>
        <w:t>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387" w:leader="none"/>
                <w:tab w:val="left" w:pos="5529" w:leader="none"/>
                <w:tab w:val="left" w:pos="581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387" w:leader="none"/>
                <w:tab w:val="left" w:pos="5529" w:leader="none"/>
                <w:tab w:val="left" w:pos="581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городского поселения от 26.05.2023г. № 58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А.В.Кленин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ом конференции граждан по вопросам организации местной общественной организации городского поселения Ковылкино территориальное общественное самоуправление от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 мая 2023г. 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й общественной организации городского поселения Ковылкино Ковылкинского муниципального района Республики Мордвия территориальное общественное самоуправление «</w:t>
      </w:r>
      <w:r>
        <w:rPr>
          <w:rFonts w:cs="Times New Roman" w:ascii="Times New Roman" w:hAnsi="Times New Roman"/>
          <w:b/>
          <w:bCs/>
          <w:sz w:val="28"/>
          <w:szCs w:val="28"/>
        </w:rPr>
        <w:t>ТОС 2 МИКРОРАЙОН»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стная общественная организация территориальное общественное самоуправление «ТОС 2 МИКРОРАЙОН»», именуемое в дальнейшем – ТОС «ТОС 2 МИКРОРАЙОН»» (ТОС, организация), является местной общественной организацией, созданной в результате добровольного объединения ее членов, в установленном законом порядке на основе общности их интересов для достижения цели и решения задач, установленных в настоящем Уставе. ТОС «ТОС 2 МИКРОРАЙОН»» осуществляет свою деятельность в соответствии с Конституцией Российской Федерации, федеральным законом, устанавливающим общие принципы организации местного самоуправления в Российской Федерации, иными федеральными законами, нормативными правовыми актами Республики Мордовия, Уставом городского поселения Ковылкино Ковылкинского муниципального района Республики Мордовия (далее – муниципальное образование), Положением о территориальном общественном самоуправлении в муниципальном образовании, а также настоящим Устав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онно-правовая форма – общественная организац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наименование ТОС – местная общественная организация территориальное общественное самоуправление «ТОС 2 МИКРОРАЙОН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ТОС «ТОС 2 МИКРОРАЙОН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ОС осуществляет свою деятельность на территории проживания граждан в границах, установленных Постановлением Администрации городского поселения Ковылкино Ковылкинского муниципального района Республики от  26.05.2023г. № 58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Королева до ул.Фрол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Фролова до ул.Желябов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Желябова  до ул.Пролетарская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Пролетарская  до ул.50 лет Октября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ул.50 лет Октября до ул.Короле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ОС осуществляется на принципах законности, защиты прав и интересов граждан, гласности и учета общественного мнения, свободного волеизъявления граждан, взаимодействия органов ТОС с органами местного самоуправ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ТОС структурных подразделений не имеет. </w:t>
      </w:r>
      <w:r>
        <w:rPr>
          <w:rFonts w:cs="Times New Roman" w:ascii="Times New Roman" w:hAnsi="Times New Roman"/>
          <w:color w:val="000000"/>
          <w:sz w:val="28"/>
          <w:szCs w:val="28"/>
        </w:rPr>
        <w:t>ТОС вправе создавать структурные подразделения с соблюдением требований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ношения ТОС с юридическими лицами и гражданами регламентируется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Цели, задачи, формы и основные направления деятельности ТОС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ТОС является самостоятельное и под свою ответственность осуществление собственных инициатив граждан, проживающих на территории осуществления ТОС, по вопросам местного значения по месту жи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ТОС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ТОС для повышения уровня благоустройства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сстановление и защита прав членов ТОС, в том числе помощь и реабилитация социально незащищенным слоям населения граждан, проживающих на территории ТОС. Указанные меры социальной поддержки не являются мерами социальной защиты населения, утвержденными органами местного самоуправления или органами государственной власти и/или их заменяющим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культурного и социального уровней жителей ТОС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Формами осуществления ТОС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(конференций) граждан, являющихся членами ТОС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органов управления ТОС, в соответствии с положениями настоящего Уста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направлениями деятельности ТОС и его органов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вопросов благоустройства, поддержания порядка и чистоты, в том числе привлечения жителей на добровольной основе к выполнению общественных работ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ие с органами государственной власти и органами местного самоуправления, организациями и учреждениями по вопросам создания благоприятной среды проживания граждан, предоставления качественных жилищно-коммунальных услуг, торгового, бытового и иных видов обслуживания жителей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досуга граждан, в том числе проведение культурно-просветительских, спортивных мероприятий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мероприятий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работы с детьми и молодежью на соответствующей территории, в том числ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отдыха детей в каникулярное врем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детских дворовых клубов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бщественного контроля в области охраны окружающей среды (общественный экологический контроль) на соответствующей территории, распространении экологической информации, полученной от органов местного самоуправ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влечение жителей в осуществление территориального общественного самоуправления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овка и направление в органы местного самоуправления муниципального образования, в организации и учреждения предложений по вопросам создания (обеспечения) благоприятной среды проживания жителей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объектов жилищно-коммунального назначения за счет собственных средств ТОС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оведения собраний, их полномочия, порядок принятия решений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3.1. </w:t>
      </w:r>
      <w:r>
        <w:rPr>
          <w:rStyle w:val="Appleconvertedspace"/>
          <w:color w:val="1D1D1D"/>
          <w:sz w:val="28"/>
          <w:szCs w:val="28"/>
        </w:rPr>
        <w:t>Собрание </w:t>
      </w:r>
      <w:r>
        <w:rPr>
          <w:color w:val="1D1D1D"/>
          <w:sz w:val="28"/>
          <w:szCs w:val="28"/>
        </w:rPr>
        <w:t>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  </w:t>
      </w:r>
      <w:r>
        <w:rPr>
          <w:color w:val="1D1D1D"/>
          <w:sz w:val="28"/>
          <w:szCs w:val="28"/>
        </w:rPr>
        <w:t>Собрание жителей проводится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  </w:t>
      </w:r>
      <w:r>
        <w:rPr>
          <w:color w:val="1D1D1D"/>
          <w:sz w:val="28"/>
          <w:szCs w:val="28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брание жителей, созванные инициативной группой, проводится не позднее 30 дней после письменного обращения инициативной группы в исполнительный орган ТОС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080" w:hanging="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4. Порядок формирования, прекращения полномочий, права</w:t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и обязанности, срок полномочий органов территориального</w:t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общественного самоуправления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1. Для 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состоит не менее из 5 человек, в число которых входят председатель, его заместитель и секретарь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2. Председатель Комитета, избирается непосредственно на собрании жителями, из состава Комитета, со сроком полномочий пять лет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5. Заседания Комитета проводятся по мере необходимости, но не реже двух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6. Комитет представляет интересы жителей, обеспечивает исполнение решений, принятых жителями на собран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7. Во исполнение возложенных на комитет ТОС задач, председатель Комитета ТОС: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1) представляет без доверенности территориальное общественное самоуправление в отношениях с органами местного самоуправления, организациями и гражданам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2) организует деятельность Комитет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) созывает и ведет заседания Комитета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5) информирует администрацию городского поселения Ковылкино о положении дел на подведомственной территори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6) обеспечивает организацию выборов членов Комитета ТОС взамен выбывших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) выдает доверенности, подписывает решения, протоколы заседаний и прочие документы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8) решает иные вопросы, порученные ему собранием граждан, администрацией городского поселения Ковылкино в установленном порядке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Члены Комитета ТОС могут исполнять свои полномочия на постоянной (непостоянной) основе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.8.Полномочия председателя и членов Комитета ТОС прекращаются в случаях: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1) личного заявления о прекращении полномочий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2) выбытия на постоянное место жительства за пределы соответствующей территории;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3) смерт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) решения общего собрания;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5) вступления в силу приговора суда в отношении члена, председателя Комитета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Комитета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5.Контроль за финансово-хозяйственной деятельностью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Для осуществления контроля и проверки финансово-хозяйственной деятельности Комитета собрание жителей избирает контрольно-ревизионный орган ТОС - контрольно-ревизионную комиссию (далее -комиссия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из своего состава избирает председателя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ешением собрания жителей на комиссию могут быть возложены функции по контролю  за  выполнением устава ТОС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и необходимости имеет право созвать внеочередную конференцию жител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rStyle w:val="StrongEmphasis"/>
          <w:color w:val="1D1D1D"/>
          <w:sz w:val="28"/>
          <w:szCs w:val="28"/>
        </w:rPr>
        <w:t>6. Внесение изменений и дополнений в устав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зменения и дополнения в устав ТОС вносятся по решению собрания , принятому 2/3 присутствующих делегатов и подлежит утверждению в том же порядке и в те сроки, что и утвердение ТОС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center"/>
        <w:rPr>
          <w:b/>
          <w:b/>
          <w:bCs/>
          <w:color w:val="1D1D1D"/>
          <w:sz w:val="28"/>
          <w:szCs w:val="28"/>
        </w:rPr>
      </w:pPr>
      <w:r>
        <w:rPr>
          <w:rStyle w:val="StrongEmphasis"/>
          <w:color w:val="1D1D1D"/>
          <w:sz w:val="28"/>
          <w:szCs w:val="28"/>
        </w:rPr>
        <w:t>7. </w:t>
      </w:r>
      <w:r>
        <w:rPr>
          <w:b/>
          <w:bCs/>
          <w:color w:val="1D1D1D"/>
          <w:sz w:val="28"/>
          <w:szCs w:val="28"/>
        </w:rPr>
        <w:t>Прекращение деятельности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7.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городского поселения Ковылкино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.3. Решение о прекращении деятельности ТОС направляется главе городского  пос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2-04-11T09:15:00Z</cp:lastPrinted>
  <dcterms:modified xsi:type="dcterms:W3CDTF">2023-06-02T08:31:00Z</dcterms:modified>
  <cp:revision>26</cp:revision>
  <dc:subject/>
  <dc:title/>
</cp:coreProperties>
</file>