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 » мая_2023 г.</w:t>
        <w:tab/>
        <w:tab/>
        <w:tab/>
        <w:tab/>
        <w:tab/>
        <w:t xml:space="preserve">                           № 583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С Центр 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регистрировать устав местной общественной организации городского поселения Ковылкино Ковылкинского муниципального района Республики Мордо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Центр города</w:t>
      </w:r>
      <w:r>
        <w:rPr>
          <w:rFonts w:cs="Times New Roman" w:ascii="Times New Roman" w:hAnsi="Times New Roman"/>
          <w:sz w:val="28"/>
          <w:szCs w:val="28"/>
        </w:rPr>
        <w:t>» согласно Приложения№1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поселения Ковылкино направить настоящее постановление в Совет депутатов городского поселения Ковылкино Ковылкинского муниципального района Республики Мордовия для с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рганизационно-технического отдела Федькину Г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А.Крыг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3453)2-11-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  <w:tab w:val="left" w:pos="5529" w:leader="none"/>
                <w:tab w:val="left" w:pos="581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ского поселения от 26.05.2023г. № 5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В.Кленин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конференции граждан по вопросам организации местной общественной организации городского поселения Ковылкино территориальное общественное самоуправление  «ТОС Центр города» от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8_»  мая 2023 года 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й общественной организации городского поселения Ковылкино Ковылкинского муниципального района Республики Мордвия 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Центр гор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стная общественная организация 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Центр города</w:t>
      </w:r>
      <w:r>
        <w:rPr>
          <w:rFonts w:cs="Times New Roman" w:ascii="Times New Roman" w:hAnsi="Times New Roman"/>
          <w:sz w:val="28"/>
          <w:szCs w:val="28"/>
        </w:rPr>
        <w:t>», именуемое в дальнейшем – ТО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города</w:t>
      </w:r>
      <w:r>
        <w:rPr>
          <w:rFonts w:cs="Times New Roman" w:ascii="Times New Roman" w:hAnsi="Times New Roman"/>
          <w:sz w:val="28"/>
          <w:szCs w:val="28"/>
        </w:rPr>
        <w:t>» (ТОС, организация), является местной общественной организацией, созданной в результате добровольного объединения ее членов, в установленном законом порядке на основе общности их интересов для достижения цели и решения задач, установленных в настоящем Уставе. ТО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С Центр города</w:t>
      </w:r>
      <w:r>
        <w:rPr>
          <w:rFonts w:cs="Times New Roman" w:ascii="Times New Roman" w:hAnsi="Times New Roman"/>
          <w:sz w:val="28"/>
          <w:szCs w:val="28"/>
        </w:rPr>
        <w:t>» осуществляет свою деятельность в соответствии с Конституцией Российской Федерации, федеральным законом, устанавливающим общие принципы организации местного самоуправления в Российской Федерации, иными федеральными законами, нормативными правовыми актами Республики Мордовия, Уставом городского поселения Ковылкино Ковылкинского муниципального района Республики Мордовия (далее – муниципальное образование), Положением о территориальном общественном самоуправлении в муниципальном образовании, а также настоящим Уста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-правовая форма – общественная организац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FontStyle19"/>
          <w:color w:val="000000"/>
          <w:sz w:val="28"/>
          <w:szCs w:val="28"/>
        </w:rPr>
        <w:t>Не  является юридическим лицом и подлежит регистрации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Ковылкин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ТОС осуществляет свою деятельность на территории проживания граждан в границах, установленных Постановлением Администрации городского поселения Ковылкино Ковылкинского муниципального района Республики от 26.05.2023г. № 578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т ул.50 лет Октября до ул.Свобод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Свободы до ул.Чкалов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Чкалова до ул.Пролетарская,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л.Пролетарская до ул. 50 лет Октябр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ОС осуществляется на принципах законности, защиты прав и интересов граждан, гласности и учета общественного мнения, свободного волеизъявления граждан, взаимодействия органов ТОС с органами местного самоуправ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ТОС структурных подразделений не имеет. </w:t>
      </w:r>
      <w:r>
        <w:rPr>
          <w:rFonts w:cs="Times New Roman" w:ascii="Times New Roman" w:hAnsi="Times New Roman"/>
          <w:color w:val="000000"/>
          <w:sz w:val="28"/>
          <w:szCs w:val="28"/>
        </w:rPr>
        <w:t>ТОС вправе создавать структурные подразделения с соблюдением требований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ношения ТОС с юридическими лицами и гражданами регламентируется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, задачи, формы и основные направления деятельности ТО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ТОС является самостоятельное и под свою ответственность осуществление собственных инициатив граждан, проживающих на территории осуществления ТОС, по вопросам местного значения по месту жи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ОС для повышения уровня благоустройства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сстановление и защита прав членов ТОС, в том числе помощь и реабилитация социально незащищенным слоям населения граждан, проживающих на территории ТОС. Указанные меры социальной поддержки не являются мерами социальной защиты населения, утвержденными органами местного самоуправления или органами государственной власти и/или их заменяющи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культурного и социального уровней жителей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Формами осуществления ТОС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(конференций) граждан, являющихся членами Т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органов управления ТОС, в соответствии с положениями настоящего Уста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направлениями деятельности ТОС и его органов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вопросов благоустройства, поддержания порядка и чистоты, в том числе привлечения жителей на добровольной основе к выполнению общественных работ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с органами государственной власти и органами местного самоуправления, организациями и учреждениями по вопросам создания благоприятной среды проживания граждан, предоставления качественных жилищно-коммунальных услуг, торгового, бытового и иных видов обслуживания жителе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осуга граждан, в том числе проведение культурно-просветительских, спортивных мероприятий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работы с детьми и молодежью на соответствующей территории, в том чис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етских дворовых клубов на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бщественного контроля в области охраны окружающей среды (общественный экологический контроль) на соответствующей территории, распространении экологической информации, полученной от органов местного самоупр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влечение жителей в осуществление территориального общественного самоуправления на соответствующей территор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направление в органы местного самоуправления муниципального образования, в организации и учреждения предложений по вопросам создания (обеспечения) благоприятной среды проживания жителей соответствующей территор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объектов жилищно-коммунального назначения за счет собственных средств ТО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собраний, их полномочия, порядок принятия решений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.1. </w:t>
      </w:r>
      <w:r>
        <w:rPr>
          <w:rStyle w:val="Appleconvertedspace"/>
          <w:color w:val="1D1D1D"/>
          <w:sz w:val="28"/>
          <w:szCs w:val="28"/>
        </w:rPr>
        <w:t>Собрание </w:t>
      </w:r>
      <w:r>
        <w:rPr>
          <w:color w:val="1D1D1D"/>
          <w:sz w:val="28"/>
          <w:szCs w:val="28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Собрание жителей проводится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жителей, созванны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1080" w:hanging="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4. Порядок формирования, прекращения полномочий, права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и обязанности, срок полномочий органов территориального</w:t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общественного самоуправления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состоит не менее из 5 человек, в число которых входят председатель, его заместитель и секретарь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2. Председатель Комитета, избирается непосредственно на собрании жителями, из состава Комитета, со сроком полномочий пять лет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6. Комитет представляет интересы жителей, обеспечивает исполнение решений, принятых жителями на собран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7. Во исполнение возложенных на комитет ТОС задач, председатель Комитета ТОС: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местного самоуправления, организациями и гражданам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организует деятельность Комитет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созывает и ведет заседани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5) информирует администрацию городского поселения Ковылкино о положении дел на подведомственно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8) решает иные вопросы, порученные ему собранием граждан, администрацией городского поселения Ковылкино в установленном порядке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.8.Полномочия председателя и членов Комитета ТОС прекращаются в случаях: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) личного заявления о прекращении полномочий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) смерти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4) решения общего собрания;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Контроль за финансово-хозяйственной деятельностью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из своего состава избирает председателя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Решением собрания жителей на комиссию могут быть возложены функции по контролю  за  выполнением устава ТОС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омиссия при необходимости имеет право созвать внеочередную конференцию жите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6. Внесение изменений и дополнений в устав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зменения и дополнения в устав ТОС вносятся по решению собрания , принятому 2/3 присутствующих делегатов и подлежит утверждению в том же порядке и в те сроки, что и утвердение ТО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600"/>
        <w:jc w:val="center"/>
        <w:rPr>
          <w:b/>
          <w:b/>
          <w:bCs/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7. </w:t>
      </w:r>
      <w:r>
        <w:rPr>
          <w:b/>
          <w:bCs/>
          <w:color w:val="1D1D1D"/>
          <w:sz w:val="28"/>
          <w:szCs w:val="28"/>
        </w:rPr>
        <w:t>Прекращение деятельности ТОС</w:t>
      </w:r>
    </w:p>
    <w:p>
      <w:pPr>
        <w:pStyle w:val="Style26"/>
        <w:shd w:fill="FFFFFF" w:val="clear"/>
        <w:spacing w:before="0" w:after="0"/>
        <w:ind w:firstLine="60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7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ородского поселения Ковылкино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Style26"/>
        <w:shd w:fill="FFFFFF" w:val="clear"/>
        <w:spacing w:before="0" w:after="0"/>
        <w:ind w:firstLine="600"/>
        <w:jc w:val="both"/>
        <w:rPr/>
      </w:pPr>
      <w:r>
        <w:rPr>
          <w:color w:val="1D1D1D"/>
          <w:sz w:val="28"/>
          <w:szCs w:val="28"/>
        </w:rPr>
        <w:t>7.3. Решение о прекращении деятельности ТОС направляется главе городского 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3-06-01T09:22:00Z</cp:lastPrinted>
  <dcterms:modified xsi:type="dcterms:W3CDTF">2023-06-02T08:21:00Z</dcterms:modified>
  <cp:revision>31</cp:revision>
  <dc:subject/>
  <dc:title/>
</cp:coreProperties>
</file>