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СПУБЛИКА МОРДОВ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ВЕТ ДЕПУТАТОВ ГОРОДСКОГО ПОСЕЛЕНИЯ КОВЫЛКИНО КОВЫЛКИНСКОГО МУНИЦИПАЛЬНОГО РАЙОНА</w:t>
      </w:r>
    </w:p>
    <w:p>
      <w:pPr>
        <w:pStyle w:val="Normal"/>
        <w:jc w:val="both"/>
        <w:rPr>
          <w:rFonts w:ascii="Times New Roman" w:hAnsi="Times New Roman" w:cs="Times New Roman"/>
          <w:sz w:val="24"/>
          <w:szCs w:val="24"/>
          <w:lang w:eastAsia="ru-RU"/>
        </w:rPr>
      </w:pPr>
      <w:r>
        <w:rPr>
          <w:rFonts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__________________________________________________________________</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РЕШЕНИЕ</w:t>
      </w:r>
    </w:p>
    <w:p>
      <w:pPr>
        <w:pStyle w:val="Normal"/>
        <w:widowControl w:val="false"/>
        <w:numPr>
          <w:ilvl w:val="0"/>
          <w:numId w:val="0"/>
        </w:numPr>
        <w:autoSpaceDE w:val="false"/>
        <w:spacing w:lineRule="auto" w:line="240" w:before="108" w:after="108"/>
        <w:outlineLvl w:val="0"/>
        <w:rPr/>
      </w:pPr>
      <w:r>
        <w:rPr>
          <w:rFonts w:cs="Times New Roman" w:ascii="Times New Roman" w:hAnsi="Times New Roman"/>
          <w:sz w:val="28"/>
          <w:szCs w:val="28"/>
          <w:lang w:eastAsia="ru-RU"/>
        </w:rPr>
        <w:t xml:space="preserve">от  «30» </w:t>
      </w:r>
      <w:r>
        <w:rPr>
          <w:rFonts w:cs="Times New Roman" w:ascii="Times New Roman" w:hAnsi="Times New Roman"/>
          <w:sz w:val="28"/>
          <w:szCs w:val="28"/>
          <w:u w:val="single"/>
          <w:lang w:eastAsia="ru-RU"/>
        </w:rPr>
        <w:t>января</w:t>
      </w:r>
      <w:r>
        <w:rPr>
          <w:rFonts w:cs="Times New Roman" w:ascii="Times New Roman" w:hAnsi="Times New Roman"/>
          <w:sz w:val="28"/>
          <w:szCs w:val="28"/>
          <w:lang w:eastAsia="ru-RU"/>
        </w:rPr>
        <w:t xml:space="preserve"> 2018 г.                                                                           №7</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территориальном общественном самоуправлении в городском поселении Ковылкино Ковылкинского муниципального района Республики Мордо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развития территориального общественного самоуправления, в соответствии с Федеральным законом от 6 октября 2003 № 131-ФЗ «Об общих принципах организации местного самоуправления в Российской Федерации», Уставом городского поселения Ковылкино Ковылкинского муниципального района, </w:t>
      </w:r>
      <w:r>
        <w:rPr>
          <w:rFonts w:cs="Times New Roman" w:ascii="Times New Roman" w:hAnsi="Times New Roman"/>
          <w:color w:val="000000"/>
          <w:sz w:val="28"/>
          <w:szCs w:val="28"/>
          <w:lang w:eastAsia="ru-RU"/>
        </w:rPr>
        <w:t xml:space="preserve">Совет депутатов городского поселения Ковылкино Ковылкинского муниципального Республики Мордовия района </w:t>
      </w:r>
      <w:r>
        <w:rPr>
          <w:rFonts w:cs="Times New Roman" w:ascii="Times New Roman" w:hAnsi="Times New Roman"/>
          <w:b/>
          <w:bCs/>
          <w:color w:val="000000"/>
          <w:sz w:val="28"/>
          <w:szCs w:val="28"/>
          <w:lang w:eastAsia="ru-RU"/>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ое Положение о территориальном общественном самоуправлении в городском поселении Ковылкино Ковылкинского муниципального района Республики Мордо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о дня официального опубликования в Информационном бюллетене городского поселения Ковылкино Ковылкинского муниципального района Республики Морд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лава городского</w:t>
      </w:r>
    </w:p>
    <w:p>
      <w:pPr>
        <w:pStyle w:val="Normal"/>
        <w:spacing w:lineRule="auto" w:line="240" w:before="0" w:after="0"/>
        <w:jc w:val="both"/>
        <w:rPr/>
      </w:pPr>
      <w:r>
        <w:rPr>
          <w:rFonts w:cs="Times New Roman" w:ascii="Times New Roman" w:hAnsi="Times New Roman"/>
          <w:b/>
          <w:bCs/>
          <w:color w:val="000000"/>
          <w:sz w:val="26"/>
          <w:szCs w:val="26"/>
          <w:lang w:eastAsia="ru-RU"/>
        </w:rPr>
        <w:t xml:space="preserve">поселения Ковылкино                                                                                И.И. Кабаев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jc w:val="right"/>
        <w:rPr/>
      </w:pPr>
      <w:r>
        <w:rPr>
          <w:rFonts w:cs="Times New Roman" w:ascii="Times New Roman" w:hAnsi="Times New Roman"/>
          <w:sz w:val="28"/>
          <w:szCs w:val="28"/>
        </w:rPr>
        <w:t xml:space="preserve">городского поселения Ковылкино Ковылки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Республики Морд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ерриториальном общественном самоуправлении в городском поселении Ковылкино Ковыл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r>
        <w:rPr>
          <w:rFonts w:cs="Times New Roman" w:ascii="Times New Roman" w:hAnsi="Times New Roman"/>
          <w:sz w:val="28"/>
          <w:szCs w:val="28"/>
        </w:rPr>
        <w:t>Территориальное общественное самоуправление</w:t>
      </w:r>
      <w:bookmarkEnd w:id="1"/>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городского поселения Ковылкино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Территориальное общественное самоуправление (далее-ТОС)   осуществляется  непосредственно  населением путем проведения   собр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й) граждан, а также через органы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 </w:t>
      </w:r>
      <w:r>
        <w:rPr>
          <w:rFonts w:cs="Times New Roman" w:ascii="Times New Roman" w:hAnsi="Times New Roman"/>
          <w:sz w:val="28"/>
          <w:szCs w:val="28"/>
        </w:rPr>
        <w:t>Правовая основа и основные принципы осуществления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Правовую основу осуществления ТОС составляют Конституция Российской Федерации, Конституция Республики Мордовия, Федеральный закон «Об общих принципах организации местного самоуправления в Российской Федерации», настоящее Положение, Устав городского поселения Ковылк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городского поселения Ковыл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Право граждан на осуществление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w:t>
      </w:r>
      <w:r>
        <w:rPr>
          <w:rFonts w:cs="Times New Roman" w:ascii="Times New Roman" w:hAnsi="Times New Roman"/>
          <w:sz w:val="28"/>
          <w:szCs w:val="28"/>
        </w:rPr>
        <w:t xml:space="preserve"> Правовой статус и структур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ТОС избираются на собраниях (конференциях) граждан, проживающих на соответствующих территориях. Структура и порядок формирования органов ТОС определяется Устав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Территория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На одной и той же территории может осуществлять деятельность только одно территориальное общественн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ательные условия организации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и ТОС не могут выходить за пределы территории городского поселения Ковылк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разрывность территории, на которой осуществляется ТОС (если в его состав входит более одного жил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нициаторы создания ТОС обращаются в Совет депутатов городского поселения Ковылкино  с предложением населения, проживающего на данной территории об установлении границ ТОС (с приложением решения собрания ( конференции) граждан организац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лномочия ТОС опре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ТОС, составленным в соответствии с настоящим Положением и  принятым собранием (конференцией) участников ТОС;</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говорами между органами местного самоуправления городского </w:t>
      </w:r>
      <w:r>
        <w:rPr>
          <w:rFonts w:cs="Times New Roman" w:ascii="Times New Roman" w:hAnsi="Times New Roman"/>
          <w:color w:val="000000"/>
          <w:sz w:val="28"/>
          <w:szCs w:val="28"/>
          <w:shd w:fill="FFFFFF" w:val="clear"/>
        </w:rPr>
        <w:t xml:space="preserve">поселения Ковылкино </w:t>
      </w:r>
      <w:r>
        <w:rPr>
          <w:rFonts w:cs="Times New Roman" w:ascii="Times New Roman" w:hAnsi="Times New Roman"/>
          <w:color w:val="000000"/>
          <w:sz w:val="28"/>
          <w:szCs w:val="28"/>
          <w:shd w:fill="FFFFFF" w:val="clear"/>
        </w:rPr>
        <w:t>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w:t>
      </w:r>
      <w:hyperlink r:id="rId2">
        <w:r>
          <w:rPr>
            <w:rStyle w:val="InternetLink"/>
            <w:rFonts w:cs="Times New Roman" w:ascii="Times New Roman" w:hAnsi="Times New Roman"/>
            <w:color w:val="000000"/>
            <w:sz w:val="28"/>
            <w:szCs w:val="28"/>
            <w:u w:val="none"/>
            <w:shd w:fill="FFFFFF" w:val="clear"/>
          </w:rPr>
          <w:t>местного бюджета</w:t>
        </w:r>
      </w:hyperlink>
      <w:r>
        <w:rPr>
          <w:rFonts w:cs="Times New Roman" w:ascii="Times New Roman" w:hAnsi="Times New Roman"/>
          <w:color w:val="000000"/>
          <w:sz w:val="28"/>
          <w:szCs w:val="28"/>
          <w:shd w:fill="FFFFFF" w:val="clear"/>
        </w:rPr>
        <w:t>,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городского </w:t>
      </w:r>
      <w:r>
        <w:rPr>
          <w:rFonts w:cs="Times New Roman" w:ascii="Times New Roman" w:hAnsi="Times New Roman"/>
          <w:color w:val="000000"/>
          <w:sz w:val="28"/>
          <w:szCs w:val="28"/>
          <w:shd w:fill="FFFFFF" w:val="clear"/>
        </w:rPr>
        <w:t>поселения Ковылкино</w:t>
      </w:r>
      <w:r>
        <w:rPr>
          <w:rFonts w:cs="Times New Roman" w:ascii="Times New Roman" w:hAnsi="Times New Roman"/>
          <w:color w:val="000000"/>
          <w:sz w:val="28"/>
          <w:szCs w:val="28"/>
          <w:shd w:fill="FFFFFF" w:val="clear"/>
        </w:rPr>
        <w:t xml:space="preserve"> для реализации соответствующих договоров определяются решением Совета депутатов городского</w:t>
      </w:r>
      <w:r>
        <w:rPr>
          <w:rFonts w:cs="Times New Roman" w:ascii="Times New Roman" w:hAnsi="Times New Roman"/>
          <w:color w:val="000000"/>
          <w:sz w:val="28"/>
          <w:szCs w:val="28"/>
          <w:shd w:fill="FFFFFF" w:val="clear"/>
        </w:rPr>
        <w:t xml:space="preserve"> поселения Ковылкино.</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Для осуществления своих целей и задач ТОС обладает следующими полномочия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защита прав и законных интересов жителей, проживающих на соответствующей территории;</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оказание содействия в проведении благотворительных акций органам местного самоуправления городского поселения Ковылкино, благотворительным фондам, гражданам и их объединениям, участие в распределении гуманитарной и иной помощ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несение предложений в органы местного самоуправления городского поселения Ковылкино по вопросам, затрагивающим интересы граждан (в том числе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ественный контроль за санитарно-эпидемиологической обстановкой и пожарной безопас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информирование населения о решениях органов местного самоуправления городского поселения Ковылкино, принятых по предложению или при участ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казание, содействия народным дружинам, санитарным друж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ОС, зарегистрированное в соответствии с Уставом ТОС в качестве юридического лица, также имеет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 соответствии с Уставом ТОС штата и порядка оплаты труда работников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Создание Т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r>
        <w:rPr>
          <w:rFonts w:cs="Times New Roman" w:ascii="Times New Roman" w:hAnsi="Times New Roman"/>
          <w:sz w:val="28"/>
          <w:szCs w:val="28"/>
        </w:rPr>
        <w:t>Порядок создания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создания ТОС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нициативной группы граждан по организац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собрания (конференции) по организац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ов, принятых собранием (конференцией) граждан по организации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установление решением Совета депутатов городского поселения Ковылкино границ ТОС по предложению населения, проживающего на данной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Устава ТОС администрацией городского поселения Ковыл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ТОС  считается учрежденным с момента регистрации Устава ТОС администрацией городского поселения Ковылк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Определение территории для создания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глава администрации городского поселения Ковылк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Инициативная группа граждан или глава администрации городского поселения Ковылкино письменно обращаются в Совет депутатов городского поселения Ковылкино с предложением установить границы территории создаваемого ТОС.К заявлению прилагается описание границ территории создаваемого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Совет депутатов городского поселения Ковылкино в месячный срок принимает решение об установлении границ территории создаваемого ТОС в соответствии с предложением инициативной группы или главы администрации городского поселения Ковылкино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После принятия Советом депутатов городского поселения Ковылкино решения об установлении границ создаваемого ТОС, вправе приступить к организации проведения учредительного собрания (конференции) граждан по созданию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w:t>
      </w:r>
      <w:r>
        <w:rPr>
          <w:rFonts w:cs="Times New Roman" w:ascii="Times New Roman" w:hAnsi="Times New Roman"/>
          <w:sz w:val="28"/>
          <w:szCs w:val="28"/>
        </w:rPr>
        <w:t>Порядок организации и проведения собрания(конференции)       граждан по организац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городского поселения Ковылк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В зависимости от числа граждан, постоянно или преимущественно проживающих на территории образуемого ТОС, проводится собрание или конференц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численности жителей, проживающих на данной территории менее 300 человек - проводится собрание граждан, при численности  жителей более 300 человек- конференц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рганизаторы учредительного собрания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ют порядок организации и проведения учредительного собрания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чем за две недели до проведения учредительного собрания(конференции) извещают граждан о дате, месте и времени проведения учредительного собрания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учредительной конференции устанавливают норы представительства жителей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ют проект повестки учредительного собрания (конференц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ют проект устава создаваемого ТОС, проекты других  документов для принятия на собрании ( конференц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 регистрацию жителей или их представителей, прибывших на собрание (конференцию), и учет мандатов ( протоколов собраний жителей или подписных листов по выборам делегатов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т и уполномочивают своего представителя для открытия и ведения собрания (конференции) до избрания    председателя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Участники собрания (конференции) избирают председателя и секретаря собрания (конференции) и утверждают повестку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ое собрание  граждан правомочно, если в нем принимает участие не менее одной третьей части граждан, соответствующей территории создаваемого ТОС, достигших шестнадцатилетнего возраста.       Учредительная конференция правомочна, если в ней принимает участие не менее двух третей час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учредительного собрания (конференции) принимаются открытым голосованием простым большинством 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Органы местного самоуправления вправе направить для участия в учредительном собрании ( конференции) граждан по организации ТОС своих представителей, депутатов Совета городского поселения Ковылкино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r>
        <w:rPr>
          <w:rFonts w:cs="Times New Roman" w:ascii="Times New Roman" w:hAnsi="Times New Roman"/>
          <w:sz w:val="28"/>
          <w:szCs w:val="28"/>
        </w:rPr>
        <w:t xml:space="preserve"> Уста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Уставе ТОС у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на которой осуществляются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формы и основные направления деятельност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порядок формирования и прекращения полномочий, срок     полномочий, статус, права и обязанности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нятия решений органам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екращения деятельности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став ТОС подлежит регистрации администрацией городского поселения Ковылкино в порядке, предусмотренном статьей 11 настояще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зменения и дополнения в Устав ТОС вносятся решением собрания (конференции)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1.</w:t>
      </w:r>
      <w:r>
        <w:rPr>
          <w:rFonts w:cs="Times New Roman" w:ascii="Times New Roman" w:hAnsi="Times New Roman"/>
          <w:sz w:val="28"/>
          <w:szCs w:val="28"/>
        </w:rPr>
        <w:t xml:space="preserve"> Порядок регистрации уставов ТОС администрацией городского поселения Ковыл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срок не более трех рабочих дней с момента подачи в администрацию городского поселения Ковылкино руководящим органом или уполномоченным лицом ТОС заявления о регистрации Устава ТОС, глава администрации городского поселения Ковылкино своим распоряжением определяет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городского поселения Ковыл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регистрации Устава ТОС избранный на   учредительном   собрании    </w:t>
      </w:r>
    </w:p>
    <w:p>
      <w:pPr>
        <w:pStyle w:val="Normal"/>
        <w:spacing w:lineRule="auto" w:line="240" w:before="0" w:after="0"/>
        <w:jc w:val="both"/>
        <w:rPr/>
      </w:pPr>
      <w:r>
        <w:rPr>
          <w:rFonts w:cs="Times New Roman" w:ascii="Times New Roman" w:hAnsi="Times New Roman"/>
          <w:sz w:val="28"/>
          <w:szCs w:val="28"/>
        </w:rPr>
        <w:t>(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городского поселения Ковылкино следующие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регистрации Устава ТОС на имя главы администрации городского поселения Ковылкино, подписанное руководителем избранного на учредительном собрании  (конференции)   исполнительного    орган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либо ссылка на решение) Совета депутатов городского поселения Ковылкино об установлен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учредительного собрания (конференции) участников ТОС, подписанный председателем и секретарем собрания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участников учредительного собрания (делегатов учредительной конференции) ТОС, подписанный председателем и секретарем собрания (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руководителем избранного органа ТОС ( избранным уполномоченным лиц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 личная запись «согласен» и подпись).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городского поселения Ковылкино в пятидневный срок проводит предварительное  рассмотрение  документов и принимает их к рассмотр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Решение о регистрации Устава ТОС принимается в срок  не более 30 календарных дней с момента представления в администрацию и принятия к рассмотрению главой администрации городского поселения Ковылкино указанных документов, оформляется распоряжением главы администрации городского поселения Ковылкино и в письменном виде доводится до исполнительно-распорядительного органа (уполномоченного лица) учрежденного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В случае несоответствия предоставленных в уполномоченный орган администрации документов требованиям настоящего Положения либо законодательству, Уставу городского поселения Ковылкино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повторного представления документов, не соответствующих требованиям пункта 2 настоящей статьи, администрация городского поселения Ковылкино отказывает заявителям в регистрации Устава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тивированный отказ в регистрации Устава ТОС оформляется распоряжением главы администрации городского поселения Ковылкино  и направляется в письменном виде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регистрации Устава ТОС может быть обжалован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3. Организационные основы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w:t>
      </w:r>
      <w:r>
        <w:rPr>
          <w:rFonts w:cs="Times New Roman" w:ascii="Times New Roman" w:hAnsi="Times New Roman"/>
          <w:sz w:val="28"/>
          <w:szCs w:val="28"/>
        </w:rPr>
        <w:t xml:space="preserve"> Структура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у органов ТОС в соответствии с его Уставом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конференция) участников ТОС-высший орган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орган ТОС- Совет ТОС, - избирается собранием (конференцией)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исполнительного органа ТОС ( председатель ТОС)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ревизионный орган  ( Контрольно-ревизионная комиссия либо ревизор) ТОС – избирается собранием ( конференцией)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органы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3. </w:t>
      </w:r>
      <w:r>
        <w:rPr>
          <w:rFonts w:cs="Times New Roman" w:ascii="Times New Roman" w:hAnsi="Times New Roman"/>
          <w:sz w:val="28"/>
          <w:szCs w:val="28"/>
        </w:rPr>
        <w:t>Собрание( конференция)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сшим органом ТОС является общее собрание (конференция)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конференция) участников ТОС созывается в плановом порядке либо по мере необходимости, но не реже одного раза в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городского поселения Ковылкино, утвержденным Советом депутатов настоящим Положением, Устав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В работе собрания (конференции) могут принимать участие граждане городского поселения Ковылкино достигшие 16-летнего возраста. Граждане Российской Федерации, не проживающие на территории городского поселения Ковылкино,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Собрание правомочно, если в нем принимает участие не менее одной третей части жителей территории ТОС. Конференция правомочна, если в ней принимает участие не мене 2/3 полномочных представителей (делегатов), избранных участниками ТОС на собраниях либо с помощью подписных листов, представляющих не менее одной третей части жителей соответствующей территории, достигших шестнадцатилетнего возра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За 10 дней  до дня проведения собрания (конференции) ее организаторы в обязательном порядке уведомляют: участников ТОС (избранных делегатов), местную администрацию городского поселения Ковылкино, других заинтересованных лиц и приглаш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К исключительным полномочиям собрания (конференции) граждан-членов ТОС относятся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рганизации или прекращении деятельност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Устава ТОС,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структуры, статуса и наименования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ие органов ТОС, заслушивание и утверждение отчетов об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состав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ланов, программ деятельности и развития ТОС,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сметы доходов и расходов ТОС  и отчета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создании инициативных групп граждан для внесения проектов правовых актов в  органы местного самоуправления в порядке органов ТОС либо уполномоченных лиц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других вопросов, затрагивающих интересы участников ТОС и не противоречащих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При проведении собрания (конференций) избираются  председатель и секретарь собрания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браний (конференций) принимаются простым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Решение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Решения собраний (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4. </w:t>
      </w:r>
      <w:r>
        <w:rPr>
          <w:rFonts w:cs="Times New Roman" w:ascii="Times New Roman" w:hAnsi="Times New Roman"/>
          <w:sz w:val="28"/>
          <w:szCs w:val="28"/>
        </w:rPr>
        <w:t xml:space="preserve">Особенности проведения конференции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численности жителей территории ТОС более 300 человек проводится конференц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ьей час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5. </w:t>
      </w:r>
      <w:r>
        <w:rPr>
          <w:rFonts w:cs="Times New Roman" w:ascii="Times New Roman" w:hAnsi="Times New Roman"/>
          <w:sz w:val="28"/>
          <w:szCs w:val="28"/>
        </w:rPr>
        <w:t>Исполнительный орган ТОС, председатель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исполнительный орган ТОС ( Совет ТОС, Комитет ТОС, иное ( далее- орган ТОС) и контрольно- ревизионную комиссию (ревизора) ТОС ( далее- Комиссия ТОС,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числе жителей, проживающих на территории ТОС, менее 300 человек вместо органов ТОС могут быть избраны уполномоченные выборные лица ТОС (далее-уполномоченные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контракта  для председателя органа ТОС утверждаются решением собрания (конференции)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Во исполнение возложенных Уставом ТОС задач председатель исполнительного орган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деятельность исполнительного органа ТОС, ведет е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одготовку и проведение собраний (конференций)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во взаимодействии с органами местного самоуправления, информирует их о деятельности ТОС, о  положении дел на территор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соблюдением правил благоустройства и санитарного  содержания территори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ует органы санэпид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рганизацию выборов членов исполнительного органа ТОС взамен выбыв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ывает решения, протоколы заседаний и другие документы исполнительного орган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 в органы местного самоуправления проекты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Полномочия председателя и членов исполнительного органа ТОС досрочно прекращаются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и личного заявления о досрочном прекращении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я на постоянное место жительства за пределы соответству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щего собрания (конференц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ление в силу приговора суда в отношении председателя, члена исполнительного орган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ы новых членов, председателя исполнительного  органа ТОС производятся не позднее тридцати календарных дней со дня прекращения полномочий выбывш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r>
        <w:rPr>
          <w:rFonts w:cs="Times New Roman" w:ascii="Times New Roman" w:hAnsi="Times New Roman"/>
          <w:sz w:val="28"/>
          <w:szCs w:val="28"/>
        </w:rPr>
        <w:t xml:space="preserve"> Контрольно - ревизионный орган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трольно – 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миссия осуществляет проверку финансово-хозяйственной деятельности исполнительного органа (уполномоченных ТОС) по  итогам работы за год (в обязательном порядке), а также в любое время по поручению собрания ( конференции) участников ТОС либо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ятельность комиссии, ее права и обязанности регламентируются Устав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Члены комиссии не могут являться членами исполнительного иного выборного органа ТОС, уполномоченным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7.</w:t>
      </w:r>
      <w:r>
        <w:rPr>
          <w:rFonts w:cs="Times New Roman" w:ascii="Times New Roman" w:hAnsi="Times New Roman"/>
          <w:sz w:val="28"/>
          <w:szCs w:val="28"/>
        </w:rPr>
        <w:t xml:space="preserve"> Общественные объединения органов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обмена информацией   и опытом работы, объединения усилий и   проведения согласованной  политики  по  развитию  и  защите  прав ТОС (союзы, ассоциации, иные), действующие на территории городского поселения Ковылкино, принимать участие в работе городских, региональных и общероссийских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r>
        <w:rPr>
          <w:rFonts w:cs="Times New Roman" w:ascii="Times New Roman" w:hAnsi="Times New Roman"/>
          <w:sz w:val="28"/>
          <w:szCs w:val="28"/>
        </w:rPr>
        <w:t xml:space="preserve"> Взаимодействие органов ТОС  с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ТОС осуществляют свою деятельность во взаимодействии с органами и должностными лицами местного самоуправления городского поселения Ковылкино в целях развития ТОС и совместного решения вопросов местного значения на основе принципов социального партн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ые отношения органов ТОС с органами местного самоуправления строятся на основе заключаемых договоров и согла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Советом депутатов городского поселения Ковылк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рганы местного самоуправления городского поселения Ковылкино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целях оказания организационного содействия становлению и развитию ТОС администрация городского поселения Ковылкино участвует в учредительных и текущих мероприятиях ТОС, оказывает организационную и методическую помощь органам ТОС, разрабатывае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организует учебу активных участников ТОС, общественные слушания по проблемам функционирования и развития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Экономическая основа Т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r>
        <w:rPr>
          <w:rFonts w:cs="Times New Roman" w:ascii="Times New Roman" w:hAnsi="Times New Roman"/>
          <w:sz w:val="28"/>
          <w:szCs w:val="28"/>
        </w:rPr>
        <w:t>Собственность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С вправе иметь в собственности  имущество, передаваемое субъектами, а также имущество, создаваемое или приобретаемое за  счет собственных средств в соответствии с Устав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сточниками формирования имущества ТОС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ые взносы и пожер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не запрещенные законом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отчуждения собственности ТОС, объё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w:t>
      </w:r>
      <w:r>
        <w:rPr>
          <w:rFonts w:cs="Times New Roman" w:ascii="Times New Roman" w:hAnsi="Times New Roman"/>
          <w:sz w:val="28"/>
          <w:szCs w:val="28"/>
        </w:rPr>
        <w:t>Финансовые ресурсы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городского поселения Ковылкино, передаваемых органам ТОС из не запрещенных законом по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Гарантии и ответственность Т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1.</w:t>
      </w:r>
      <w:r>
        <w:rPr>
          <w:rFonts w:cs="Times New Roman" w:ascii="Times New Roman" w:hAnsi="Times New Roman"/>
          <w:sz w:val="28"/>
          <w:szCs w:val="28"/>
        </w:rPr>
        <w:t>Гарантии деятельности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Органы местного самоуправления городского поселения Ковылкино предоставляют органам ТОС  необходимую информацию для создания, функционирования и развития ТО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городского поселения Ковылкино содействуют становлению и развитию ТОС на территории с использованием организационного потенциала и финансовых возможностей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2.</w:t>
      </w:r>
      <w:r>
        <w:rPr>
          <w:rFonts w:cs="Times New Roman" w:ascii="Times New Roman" w:hAnsi="Times New Roman"/>
          <w:sz w:val="28"/>
          <w:szCs w:val="28"/>
        </w:rPr>
        <w:t>Ответсвтенность ТОС и его органов перед государством и перед органами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и выборные лица ТОС несут ответственность за соблюдение действующего законодательства, Устава городского поселения Ковылкино,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3. </w:t>
      </w:r>
      <w:r>
        <w:rPr>
          <w:rFonts w:cs="Times New Roman" w:ascii="Times New Roman" w:hAnsi="Times New Roman"/>
          <w:sz w:val="28"/>
          <w:szCs w:val="28"/>
        </w:rPr>
        <w:t>Ответственность органов ТОС перед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ветственность органов и выборных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я и виды ответственности органов и уполномоченных ТОС определяются Уставом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4.</w:t>
      </w:r>
      <w:r>
        <w:rPr>
          <w:rFonts w:cs="Times New Roman" w:ascii="Times New Roman" w:hAnsi="Times New Roman"/>
          <w:sz w:val="28"/>
          <w:szCs w:val="28"/>
        </w:rPr>
        <w:t>Контроль за деятельностью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и ТОС вправе получать в полном объёме информацию и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Органы местного самоуправления городского поселения Ковылкино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рганы местного самоуправления городского поселения Ковылкино вправе анализировать организационную и финансовую хозяйственную деятельность органов ТОС, публично обсуждать результаты так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6.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5.</w:t>
      </w:r>
      <w:r>
        <w:rPr>
          <w:rFonts w:cs="Times New Roman" w:ascii="Times New Roman" w:hAnsi="Times New Roman"/>
          <w:sz w:val="28"/>
          <w:szCs w:val="28"/>
        </w:rPr>
        <w:t xml:space="preserve"> Прекращение деятельности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ятельность ТОС прекраща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общего собрания (конференции) участник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суда в случае нарушения требований действующе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 ликвидации ТОС бюджетные средства и имущество, находящееся на балансе ТОС, приобретенное за счет бюджетных средств городского поселения Ковылкино, переходят в соста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в порядке, определенном реш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использовании оставшихся финансовых средств и имущества ликвидированного ТОС обнарод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yudzhet_mestni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5:00Z</dcterms:created>
  <dc:creator>Марина</dc:creator>
  <dc:description/>
  <cp:keywords/>
  <dc:language>en-US</dc:language>
  <cp:lastModifiedBy>user</cp:lastModifiedBy>
  <cp:lastPrinted>2018-01-30T14:52:00Z</cp:lastPrinted>
  <dcterms:modified xsi:type="dcterms:W3CDTF">2018-02-01T11:08:00Z</dcterms:modified>
  <cp:revision>4</cp:revision>
  <dc:subject/>
  <dc:title>СОВЕТ ДЕПУТАТОВ ГОРОДСКОГО ПОСЕЛЕНИЯ КОВЫЛКИНО КОВЫЛКИНСКОГО МУНИЦИПАЛЬНОГО РАЙОНА</dc:title>
</cp:coreProperties>
</file>