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СПУБЛИКА МОРДОВИЯ</w:t>
      </w:r>
    </w:p>
    <w:p>
      <w:pPr>
        <w:pStyle w:val="Heading1"/>
        <w:jc w:val="center"/>
        <w:rPr/>
      </w:pPr>
      <w:r>
        <w:rPr>
          <w:b/>
          <w:szCs w:val="28"/>
        </w:rPr>
        <w:t>АДМИНИ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ТРАЦИЯ ГОРОДСКОГО ПОСЕЛЕНИЯ КОВЫЛКИНО КОВЫЛ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5"/>
      </w:tblGrid>
      <w:tr>
        <w:trPr>
          <w:trHeight w:val="303" w:hRule="atLeast"/>
        </w:trPr>
        <w:tc>
          <w:tcPr>
            <w:tcW w:w="81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«01» марта 2023г.        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№ </w:t>
            </w:r>
            <w:r>
              <w:rPr>
                <w:bCs/>
                <w:sz w:val="28"/>
                <w:szCs w:val="28"/>
              </w:rPr>
              <w:t xml:space="preserve">170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рейтингового голосования по определению общественной территории для благоустройства в первоочеред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</w:t>
      </w:r>
      <w:r>
        <w:rPr>
          <w:bCs/>
          <w:color w:val="000000"/>
          <w:kern w:val="2"/>
          <w:sz w:val="28"/>
          <w:szCs w:val="28"/>
        </w:rPr>
        <w:t xml:space="preserve">постановлением Правительства Российской Федерации </w:t>
      </w:r>
      <w:r>
        <w:rPr>
          <w:bCs/>
          <w:kern w:val="2"/>
          <w:sz w:val="28"/>
          <w:szCs w:val="28"/>
        </w:rPr>
        <w:t xml:space="preserve">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color w:val="000000"/>
          <w:sz w:val="28"/>
          <w:szCs w:val="28"/>
          <w:shd w:fill="FFFFFF" w:val="clear"/>
        </w:rPr>
        <w:t>руководствуясь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ставом городского поселения Ковылкино администрация городского поселения Ковылкино </w:t>
      </w:r>
      <w:r>
        <w:rPr>
          <w:bCs/>
          <w:spacing w:val="40"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инять участие в конкурсе лучших проектов благоустройства общественных территорий муниципальных образований Республики Мордовия в 2023 го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ый Порядок проведения рейтингового голосования по определению общественной территории для благоустройства в первоочередном порядке в рамках реализации муниципальной программы «Формирование современной городской среды на территории городского поселения Ковылкино на 2018-2024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ского поселения Ковылкино Шишкаева Р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на сайте органов местного самоуправления городского поселения Ковылкино в сети «Интернет» по адресу: www.</w:t>
      </w:r>
      <w:r>
        <w:rPr>
          <w:sz w:val="28"/>
          <w:szCs w:val="28"/>
          <w:lang w:val="en-US"/>
        </w:rPr>
        <w:t>kovilk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Ковылкино</w:t>
        <w:tab/>
        <w:tab/>
        <w:t xml:space="preserve">                                         А.В. Клен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left="5954" w:right="-1" w:hanging="0"/>
        <w:jc w:val="right"/>
        <w:outlineLvl w:val="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left="5954" w:right="-1" w:hanging="0"/>
        <w:jc w:val="right"/>
        <w:outlineLvl w:val="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left="5954" w:right="-1" w:hanging="0"/>
        <w:jc w:val="right"/>
        <w:outlineLvl w:val="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left="5954" w:right="-1" w:hanging="0"/>
        <w:jc w:val="right"/>
        <w:outlineLvl w:val="5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54" w:leader="none"/>
        </w:tabs>
        <w:ind w:left="5954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>городского поселения Ковылкино</w:t>
      </w:r>
    </w:p>
    <w:p>
      <w:pPr>
        <w:pStyle w:val="Normal"/>
        <w:tabs>
          <w:tab w:val="clear" w:pos="720"/>
          <w:tab w:val="left" w:pos="5954" w:leader="none"/>
        </w:tabs>
        <w:ind w:left="5954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01» марта 2023 г. № 170</w:t>
      </w:r>
    </w:p>
    <w:p>
      <w:pPr>
        <w:pStyle w:val="Normal"/>
        <w:tabs>
          <w:tab w:val="clear" w:pos="720"/>
          <w:tab w:val="left" w:pos="5954" w:leader="none"/>
        </w:tabs>
        <w:ind w:left="5954"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bookmarkStart w:id="0" w:name="_Hlk30764321"/>
      <w:bookmarkEnd w:id="0"/>
      <w:r>
        <w:rPr>
          <w:b/>
          <w:sz w:val="28"/>
          <w:szCs w:val="28"/>
        </w:rPr>
        <w:t>Порядок проведения рейтингового голосования по определению общественной территории для благоустройства в первоочередном порядке</w:t>
      </w:r>
      <w:r>
        <w:rPr/>
        <w:t xml:space="preserve"> </w:t>
      </w:r>
      <w:r>
        <w:rPr>
          <w:b/>
          <w:sz w:val="28"/>
          <w:szCs w:val="28"/>
        </w:rPr>
        <w:t xml:space="preserve">в рамках реализации муниципальной программы «Формирование современной городской среды на территории городского поселения Ковылкино на 2018-2024 годы»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" w:name="_Hlk30764321"/>
      <w:bookmarkStart w:id="2" w:name="_Hlk3076432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йтинговое </w:t>
      </w:r>
      <w:r>
        <w:rPr>
          <w:rFonts w:eastAsia="Calibri"/>
          <w:sz w:val="28"/>
          <w:szCs w:val="28"/>
        </w:rPr>
        <w:t xml:space="preserve">голосование по определению общественной территории, подлежащей благоустройству в первоочередном порядке в рамках реализации муниципальной программы «Формирование современной городской среды на территории городского поселения Ковылкино на 2018-2024 годы» (далее – рейтинговое голосование) проводится в целях определения </w:t>
      </w:r>
      <w:r>
        <w:rPr>
          <w:sz w:val="28"/>
          <w:szCs w:val="28"/>
        </w:rPr>
        <w:t>общественной территории городского поселения Ковылкино по которой будет разработан дизайн-проект благоустройства для формирования конкурсной заявки на участие в конкурсе лучших проектов благоустройства муниципальных образований Республики Мордов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об утверждении перечня общественных территорий для проведения рейтингового голосования, о назначении рейтингового голосования принимается администрацией городского поселения Ковылкино (далее – администрация) на основании протокола общественной комиссии по вопросам подготовки и реализации муниципальной программы «Формирование современной городской среды на территории городского поселения Ковылкино на 2018 – 2024 годы» (далее – общественная комиссия) об одобрении перечня общественных территорий для проведения рейтингового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йтинговое голосование проводится в срок с 15.04.2023 г. по 31.05.2023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ормативный правовой акт администрации о назначении рейтингового голосования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у проведения рейтингового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электронном адресе цифровой платформы для проведения рейтингового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общественных территорий, вынесенных на рейтинговое голос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победителя по итогам рейтингового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необходимые для проведения рейтингового голос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Решение о назначении рейтингового голосования подлежит опубликованию в средствах массовой информации и размещению на официальном сайте органов местного самоуправления городского поселения Ковылкин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5. Проведение рейтингового голосования организовывает и обеспечивает рабочая группа по проведению электронного голосования по выбору территорий для благоустройства и голосования за дизайн-проекты общественных территорий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вает предоставление необходимой информации, запрашиваемой органами власти в целях проведения рейтингового голосования на портале Минстроя России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Обеспечивает формирование волонтерского штаба для участия в мероприятиях в рамках популяризации процедуры проведения рейтингового голосования, обеспечивает консультационную и техническую поддержку жителей в период его проведения и осуществляет контроль за его работ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Разрабатывает и утверждает информационный медиаплан в соответствии с рекомендациями Министерства энергетики и жилищно-коммунального хозяйства Республики Мордовия и обеспечивает его выполн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Обеспечивает решение всех организационных вопросов в период подготовки и проведения рейтингового голос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Обеспечивает предоставление необходимой отчетности о ходе проведения рейтингов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bCs/>
          <w:sz w:val="28"/>
          <w:szCs w:val="28"/>
        </w:rPr>
        <w:t>Жалобы, обращения, связанные с проведением рейтингового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рейтинговому голосованию, а в период проведения рейтингового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Итоги рейтингового голосования подводит общественная комиссия на очном заседании исходя из количества голосов, набранных от жителей. Территория, набравшая наибольшее количество голосов, признается требующей благоустройства в первоочередном порядке в рамках реализации муниципальной программы «Формирование современной городской среды на территории городского поселения Ковылкино на 2018-2024 годы».</w:t>
      </w:r>
    </w:p>
    <w:sectPr>
      <w:type w:val="nextPage"/>
      <w:pgSz w:w="11906" w:h="16838"/>
      <w:pgMar w:left="1134" w:right="567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40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" w:after="0"/>
      <w:ind w:left="102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***</dc:creator>
  <dc:description/>
  <cp:keywords/>
  <dc:language>en-US</dc:language>
  <cp:lastModifiedBy>User</cp:lastModifiedBy>
  <cp:lastPrinted>2022-03-24T14:13:00Z</cp:lastPrinted>
  <dcterms:modified xsi:type="dcterms:W3CDTF">2023-03-09T13:42:00Z</dcterms:modified>
  <cp:revision>6</cp:revision>
  <dc:subject/>
  <dc:title>РОССИЙСКАЯ  ФЕДЕРАЦИЯ</dc:title>
</cp:coreProperties>
</file>